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你奶奶啵啵那么大是什么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传唱的曲目解读一首流行歌曲中的文化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传唱的曲目：解读一首流行歌曲中的文化符号》</w:t>
      </w:r>
      <w:r>
        <w:rPr>
          <w:sz w:val="32"/>
          <w:szCs w:val="32"/>
        </w:rPr>
        <w:t>&lt;/p&gt;&lt;p&gt;&lt;img src="/static-img/E5_lCUpamg4umDo8QkGGqKL-0uzOVJRnwSm-A_B1CnEHoiUn1pv9fbmqivofKHb9.jpg"&gt;&lt;/p&gt;&lt;p&gt;</w:t>
      </w:r>
      <w:r>
        <w:rPr>
          <w:sz w:val="32"/>
          <w:szCs w:val="32"/>
        </w:rPr>
        <w:t>你看你奶奶啵啵那么大是什么歌，这首流行歌曲自发布以来，就像一道风景线，穿越了无数人的生活。它不仅是一首简单的儿童歌，更是成年人对童年的回忆，是家长与孩子之间互动的一种方式，也是不同文化背景下人们共同语言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一些传统节日如春节、端午、中秋等，都有特定的儿童游戏和歌谣，它们往往包含着丰富的文化内涵和教育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看你奶奶啵啵那么大是什么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属于这种类型，它通过简单易懂的话语，将孩子们引入一个充满想象力的世界，让他们在游戏中学习社会规范和礼仪。</w:t>
      </w:r>
      <w:r>
        <w:rPr>
          <w:sz w:val="32"/>
          <w:szCs w:val="32"/>
        </w:rPr>
        <w:t>&lt;/p&gt;&lt;p&gt;&lt;img src="/static-img/hEvXTlHs6CPqammJwb46aaL-0uzOVJRnwSm-A_B1CnEHoiUn1pv9fbmqivofKHb9.jpg"&gt;&lt;/p&gt;&lt;p&gt;</w:t>
      </w:r>
      <w:r>
        <w:rPr>
          <w:sz w:val="32"/>
          <w:szCs w:val="32"/>
        </w:rPr>
        <w:t>这首歌曲中的“啵”字，听起来像是老人打呼噜的声音，但实际上它代表的是一种温暖、安慰的情感。在不同的家庭环境中，“奶奶”的形象各异，有些可能是温柔体贴，有些则可能有些严厉。但无论如何，她都是家庭成员间不可或缺的人物。她给予孩子们安全感，同时也是他们学习社会行为模式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教育角度来讲，这首歌既可以作为教学材料，在课堂上教授儿童语言技能，也可以作为家庭活动的一部分，增进父母与子女之间的情感联系。在一些社区中心或者幼儿园里，你还会发现这样的活动被用作社交工具，即便是在全球化时代，这样的本土元素仍然能够跨越时间空间地连接人们的心灵。</w:t>
      </w:r>
      <w:r>
        <w:rPr>
          <w:sz w:val="32"/>
          <w:szCs w:val="32"/>
        </w:rPr>
        <w:t>&lt;/p&gt;&lt;p&gt;&lt;img src="/static-img/ijcWvhXGBPhjIO8TCOVWMqL-0uzOVJRnwSm-A_B1CnEHoiUn1pv9fbmqivofKHb9.jpg"&gt;&lt;/p&gt;&lt;p&gt;</w:t>
      </w:r>
      <w:r>
        <w:rPr>
          <w:sz w:val="32"/>
          <w:szCs w:val="32"/>
        </w:rPr>
        <w:t>此外，这首歌也反映出了一种普遍现象，即随着信息技术的发展，我们对于传统音乐创作方式的理解变得更加深刻。而且，不同年龄段的人对于这类经典作品也有着不同的认知，他们可能会将其视为过去时光的一个缩影，或许也会对其中蕴含的情感进行现代化解读，从而产生新的艺术作品或创意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你看你奶奶啵啵那么大是什么歌”不仅是一支流行的小调，更是一个窗口，让我们窥见了人类情感表达以及文化传承背后的复杂性。它不仅让我们沉浸于记忆中，还激发了我们的创新思维，为后来的艺术作品提供了宝贵灵感。</w:t>
      </w:r>
      <w:r>
        <w:rPr>
          <w:sz w:val="32"/>
          <w:szCs w:val="32"/>
        </w:rPr>
        <w:t>&lt;/p&gt;&lt;p&gt;&lt;img src="/static-img/FawQKaff9mMECA8byraCraL-0uzOVJRnwSm-A_B1CnEHoiUn1pv9fbmqivofKHb9.jpg"&gt;&lt;/p&gt;&lt;p&gt;&lt;a href = "/doc/488457-</w:t>
      </w:r>
      <w:r>
        <w:rPr>
          <w:sz w:val="32"/>
          <w:szCs w:val="32"/>
        </w:rPr>
        <w:t>你看你奶奶啵啵那么大是什么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传唱的曲目解读一首流行歌曲中的文化符号</w:t>
      </w:r>
      <w:r>
        <w:rPr>
          <w:sz w:val="32"/>
          <w:szCs w:val="32"/>
        </w:rPr>
        <w:t>.doc" rel="alternate" download="488457-</w:t>
      </w:r>
      <w:r>
        <w:rPr>
          <w:sz w:val="32"/>
          <w:szCs w:val="32"/>
        </w:rPr>
        <w:t>你看你奶奶啵啵那么大是什么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传唱的曲目解读一首流行歌曲中的文化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