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无泪娘娘腔中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无泪，娘娘腔中寻梦</w:t>
      </w:r>
      <w:r>
        <w:rPr>
          <w:sz w:val="32"/>
          <w:szCs w:val="32"/>
        </w:rPr>
        <w:t>&lt;/p&gt;&lt;p&gt;&lt;img src="/static-img/CbnnpfXWGprCoat_HHwDzX6G9AOV1Gq4EmIRAIx71ua7OZ1byJzD1am_kFPrRK7K.jpg"&gt;&lt;/p&gt;&lt;p&gt;</w:t>
      </w:r>
      <w:r>
        <w:rPr>
          <w:sz w:val="32"/>
          <w:szCs w:val="32"/>
        </w:rPr>
        <w:t>在这个喧嚣的世界里，有一种声音总是被忽视，被压抑，那就是娘娘腔的声音。它不是流行文化中的焦点，也不是市场上的热销商品，但它却有着自己的故事，自己的情感，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表达</w:t>
      </w:r>
      <w:r>
        <w:rPr>
          <w:sz w:val="32"/>
          <w:szCs w:val="32"/>
        </w:rPr>
        <w:t>&lt;/p&gt;&lt;p&gt;&lt;img src="/static-img/GZmqtYLczEEN-ADJQsQ7r36G9AOV1Gq4EmIRAIx71ua7OZ1byJzD1am_kFPrRK7K.jpg"&gt;&lt;/p&gt;&lt;p&gt;</w:t>
      </w:r>
      <w:r>
        <w:rPr>
          <w:sz w:val="32"/>
          <w:szCs w:val="32"/>
        </w:rPr>
        <w:t>在传统观念中，男性被期望要坚强、勇敢，而柔弱的情感则不适合男人表露。这就导致了很多人在内心深处无法真诚地表达自己。娘娘腔小说提供了一种释放这种压抑的情绪的方式，它们通过细腻的情感描写，让读者了解到即使是最硬朗的人心中也可能藏着柔软和脆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性别角色挑战</w:t>
      </w:r>
      <w:r>
        <w:rPr>
          <w:sz w:val="32"/>
          <w:szCs w:val="32"/>
        </w:rPr>
        <w:t>&lt;/p&gt;&lt;p&gt;&lt;img src="/static-img/b8ZgKvBvlbrMdZCXyH145H6G9AOV1Gq4EmIRAIx71ua7OZ1byJzD1am_kFPrRK7K.jpg"&gt;&lt;/p&gt;&lt;p&gt;</w:t>
      </w:r>
      <w:r>
        <w:rPr>
          <w:sz w:val="32"/>
          <w:szCs w:val="32"/>
        </w:rPr>
        <w:t>传统角色的束缚限制了人们对性别角色的思考，使得我们以为只有两个选择：男孩或女孩。但事实上，每个人都拥有更多复杂的性格特征。这些小说通过反映非主流性的角色，为社会带来了新的思考和理解，让人们意识到性别并非简单二元，而是一个多维度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底蕴探究</w:t>
      </w:r>
      <w:r>
        <w:rPr>
          <w:sz w:val="32"/>
          <w:szCs w:val="32"/>
        </w:rPr>
        <w:t>&lt;/p&gt;&lt;p&gt;&lt;img src="/static-img/Riz88t4OEhkcMkdJ6lYuJX6G9AOV1Gq4EmIRAIx71ua7OZ1byJzD1am_kFPrRK7K.jpg"&gt;&lt;/p&gt;&lt;p&gt;</w:t>
      </w:r>
      <w:r>
        <w:rPr>
          <w:sz w:val="32"/>
          <w:szCs w:val="32"/>
        </w:rPr>
        <w:t>娘娘腔作为一种特殊的文化现象，其根植于中国古代文学与戏剧之中。这些小说往往融入了丰富的历史背景和深厚的地道气息，使得阅读成为一场时空穿梭的大冒险。在这样的作品中，我们可以找到中华民族独有的智慧和哲学，这些都是现代社会所缺乏的一份沉淀与回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艺术创作自由</w:t>
      </w:r>
      <w:r>
        <w:rPr>
          <w:sz w:val="32"/>
          <w:szCs w:val="32"/>
        </w:rPr>
        <w:t>&lt;/p&gt;&lt;p&gt;&lt;img src="/static-img/e0j-PZUAW2Pv2Q1LFAbMkX6G9AOV1Gq4EmIRAIx71ua7OZ1byJzD1am_kFPrRK7K.jpg"&gt;&lt;/p&gt;&lt;p&gt;</w:t>
      </w:r>
      <w:r>
        <w:rPr>
          <w:sz w:val="32"/>
          <w:szCs w:val="32"/>
        </w:rPr>
        <w:t>由于受到一些偏见影响，不少作者在创作过程中会因为担心作品遭受审查而进行删减。这对于艺术创作是一种极大的限制。而那些未删减免费全文发布的小说，则为读者提供了一次纯粹接触艺术本质的心灵体验，让作者能够自由发挥其想法，从而推动文学创作向更前沿方向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会将“娘娘腔”当做污名化词语使用，但实际上，这个词汇背后隐藏的是一个庞大且活跃的社群，他们之间建立起了一条相互支持、交流思想的桥梁。在网络空间，一些平台开始提供未删减免费全文的小说供大家阅读，这不仅增强了社区成员间的情感纽带，还促进了知识共享与批判性的讨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由于长期压抑自我，不知道如何去面对内心真正想要表达的事情。在阅读这样的作品时，我们可以从主人公身上看到身边人的影子，也许他们正像故事里的某位人物一样，在努力找寻属于自己的位置。而这类书籍也提醒我们要学会接受自己，不必为了他人的期待而扭曲自我，是时候给予自己一个拥抱吧——无论你是谁，你都值得被爱护和理解。</w:t>
      </w:r>
      <w:r>
        <w:rPr>
          <w:sz w:val="32"/>
          <w:szCs w:val="32"/>
        </w:rPr>
        <w:t>&lt;/p&gt;&lt;p&gt;&lt;a href = "/doc/487655-</w:t>
      </w:r>
      <w:r>
        <w:rPr>
          <w:sz w:val="32"/>
          <w:szCs w:val="32"/>
        </w:rPr>
        <w:t>男儿无泪娘娘腔中寻梦</w:t>
      </w:r>
      <w:r>
        <w:rPr>
          <w:sz w:val="32"/>
          <w:szCs w:val="32"/>
        </w:rPr>
        <w:t>.doc" rel="alternate" download="487655-</w:t>
      </w:r>
      <w:r>
        <w:rPr>
          <w:sz w:val="32"/>
          <w:szCs w:val="32"/>
        </w:rPr>
        <w:t>男儿无泪娘娘腔中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