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床上做作业一段懒散的午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长的大床上，手里握着一本厚厚的教科书。周围是学长收集的一些古董和书籍，它们静静地观察着我，仿佛在等待着下一次被翻阅。我对这些物品感到既好奇又尊敬，因为它们见证了学长无数个夜晚的学习与思考。</w:t>
      </w:r>
      <w:r>
        <w:rPr>
          <w:sz w:val="32"/>
          <w:szCs w:val="32"/>
        </w:rPr>
        <w:t xml:space="preserve">&lt;/p&gt;&lt;p&gt;&lt;img src="/static-img/ZAC4Zz3aegyK-re-n_rA2KkO7fd9F9dEw21iIHj0pHNWe3jUXGqxX0BoDhvywdgX.jpg"&gt;&lt;/p&gt;&lt;p&gt;1. </w:t>
      </w:r>
      <w:r>
        <w:rPr>
          <w:sz w:val="32"/>
          <w:szCs w:val="32"/>
        </w:rPr>
        <w:t>学长的大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显眼的是那张大床。它宽敞而舒适，仿佛能承载起所有人的忧愁和梦想。当我躺在这张床上做作业时，我不禁感慨它的坚固与温暖，就像是一位老朋友总是在那里支持着你。</w:t>
      </w:r>
      <w:r>
        <w:rPr>
          <w:sz w:val="32"/>
          <w:szCs w:val="32"/>
        </w:rPr>
        <w:t xml:space="preserve">&lt;/p&gt;&lt;p&gt;&lt;img src="/static-img/N3H3ybI9ieHwtdk5S5txgakO7fd9F9dEw21iIHj0pHOicr1-QK-Soo3R1AT3HGA2_ljj7IREnaMh6Bj3y776Z7KEwJZp_qOX6YQ_dkR7LyE6M1BJUE_x_5zP6qZ_YzZ-1wwUermehq8q5TB1EXEjPOLDqRUpTY3OkCIO3oWPJlD0tBxYc6GsAHPiDbg6MRDPG2q4sfOmofXrh1CEuuh5UA.jpg"&gt;&lt;/p&gt;&lt;p&gt;2. </w:t>
      </w:r>
      <w:r>
        <w:rPr>
          <w:sz w:val="32"/>
          <w:szCs w:val="32"/>
        </w:rPr>
        <w:t>学习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松的时候，我都会坐在这张大床上阅读或者做一些轻松的小游戏。这种环境让我的心情也随之轻松起来。在这里，每一次深呼吸都带给人一种宁静，而不是压力。</w:t>
      </w:r>
      <w:r>
        <w:rPr>
          <w:sz w:val="32"/>
          <w:szCs w:val="32"/>
        </w:rPr>
        <w:t xml:space="preserve">&lt;/p&gt;&lt;p&gt;&lt;img src="/static-img/ARnp14UMHokL4nD-m_6FxKkO7fd9F9dEw21iIHj0pHOicr1-QK-Soo3R1AT3HGA2_ljj7IREnaMh6Bj3y776Z7KEwJZp_qOX6YQ_dkR7LyE6M1BJUE_x_5zP6qZ_YzZ-1wwUermehq8q5TB1EXEjPOLDqRUpTY3OkCIO3oWPJlD0tBxYc6GsAHPiDbg6MRDPG2q4sfOmofXrh1CEuuh5UA.png"&gt;&lt;/p&gt;&lt;p&gt;3. 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大东西上做作业，不仅仅是一个物理上的姿势，更是一种精神上的接触。我可以从他的书架中挑选出自己需要了解的地方，从而更快地掌握知识。这就像是接受了一份来自前辈智慧的传递，让我们的思维更加广阔。</w:t>
      </w:r>
      <w:r>
        <w:rPr>
          <w:sz w:val="32"/>
          <w:szCs w:val="32"/>
        </w:rPr>
        <w:t xml:space="preserve">&lt;/p&gt;&lt;p&gt;&lt;img src="/static-img/JA1lOQ8RLOk5BJWGEJthr6kO7fd9F9dEw21iIHj0pHOicr1-QK-Soo3R1AT3HGA2_ljj7IREnaMh6Bj3y776Z7KEwJZp_qOX6YQ_dkR7LyE6M1BJUE_x_5zP6qZ_YzZ-1wwUermehq8q5TB1EXEjPOLDqRUpTY3OkCIO3oWPJlD0tBxYc6GsAHPiDbg6MRDPG2q4sfOmofXrh1CEuuh5UA.jpg"&gt;&lt;/p&gt;&lt;p&gt;4. 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段时间的学习之后，我会停下来反思自己所学到的内容，以及未来的计划。这时候，大床似乎成了我的小小思考室，它默默地陪伴着我，一起走过那些充满挑战和希望的日子。</w:t>
      </w:r>
      <w:r>
        <w:rPr>
          <w:sz w:val="32"/>
          <w:szCs w:val="32"/>
        </w:rPr>
        <w:t xml:space="preserve">&lt;/p&gt;&lt;p&gt;&lt;img src="/static-img/z0-mdbshuxfDOIacnOcXG6kO7fd9F9dEw21iIHj0pHOicr1-QK-Soo3R1AT3HGA2_ljj7IREnaMh6Bj3y776Z7KEwJZp_qOX6YQ_dkR7LyE6M1BJUE_x_5zP6qZ_YzZ-1wwUermehq8q5TB1EXEjPOLDqRUpTY3OkCIO3oWPJlD0tBxYc6GsAHPiDbg6MRDPG2q4sfOmofXrh1CEuuh5UA.jpg"&gt;&lt;/p&gt;&lt;p&gt;5. </w:t>
      </w:r>
      <w:r>
        <w:rPr>
          <w:sz w:val="32"/>
          <w:szCs w:val="32"/>
        </w:rPr>
        <w:t>创造力的孕育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不再只是简单记忆知识点，而是开始尝试将其融入到自己的创意作品中时，这张大床就变成了一个孕育创造力的场所。在这里，无论是写诗、绘画还是编织故事，都能找到源源不断的情感激励和灵感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坐下的智慧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平凡却充满意义的一幕，在我的记忆中留下了深刻印象。那是我如何通过“坐”来学会更多关于生活、友谊以及成长的人生课题。而最终，“坐在学長的大东西上做作业”，不仅仅是一件简单的事情，它代表了一段珍贵的人生经历，是对过去岁月的一个致敬，也是我内心永恒的声音——爱、智慧和成熟正在逐步铸就。</w:t>
      </w:r>
      <w:r>
        <w:rPr>
          <w:sz w:val="32"/>
          <w:szCs w:val="32"/>
        </w:rPr>
        <w:t>&lt;/p&gt;&lt;p&gt;&lt;a href = "/doc/487499-</w:t>
      </w:r>
      <w:r>
        <w:rPr>
          <w:sz w:val="32"/>
          <w:szCs w:val="32"/>
        </w:rPr>
        <w:t>坐在学长的大床上做作业一段懒散的午后回忆</w:t>
      </w:r>
      <w:r>
        <w:rPr>
          <w:sz w:val="32"/>
          <w:szCs w:val="32"/>
        </w:rPr>
        <w:t>.doc" rel="alternate" download="487499-</w:t>
      </w:r>
      <w:r>
        <w:rPr>
          <w:sz w:val="32"/>
          <w:szCs w:val="32"/>
        </w:rPr>
        <w:t>坐在学长的大床上做作业一段懒散的午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