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粤语文化中的至尊无赖精神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粤语文化中，至尊无赖这一概念并非一蹴而就，它是由一系列复杂的情感、态度和行为所构成的综合体。它不仅仅是一种语言表达，更是一个深植于人心的精神状态。</w:t>
      </w:r>
      <w:r>
        <w:rPr>
          <w:sz w:val="32"/>
          <w:szCs w:val="32"/>
        </w:rPr>
        <w:t>&lt;/p&gt;&lt;p&gt;&lt;img src="/static-img/P5RAMLMVOutwftvSABxr1tAIvKkVcO3g3z6-2YMWEiEI6svhWuijlfjO1j8Upglf.png"&gt;&lt;/p&gt;&lt;p&gt;</w:t>
      </w:r>
      <w:r>
        <w:rPr>
          <w:sz w:val="32"/>
          <w:szCs w:val="32"/>
        </w:rPr>
        <w:t>首先，至尊无赖粤语中的“至尊”意味着自信与权威，这种自信源于对自己身份的认同，对自己的能力有着坚定的信念。而这种自信并不来自外界的认可，而是内心深处的一种力量。这一点可以从粤语中的某些字眼中感受到，比如“好大哥”，这个词汇传达了一种领导力和保护欲，同时也包含了某种程度上的优越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无赖”则代表了一种不拘小节、随性而为的生活态度。在日常交流中，无赖往往表现为一种幽默风趣，用词上口且富有个性。例如，当遇到困难时，无畏面对，不轻易妥协；在社交场合，无论多么正式，都能以机智幽默赢得他人的喜爱。这样的态度虽然看似轻松，但实际上蕴含了极高的人际交往能力和应变能力。</w:t>
      </w:r>
      <w:r>
        <w:rPr>
          <w:sz w:val="32"/>
          <w:szCs w:val="32"/>
        </w:rPr>
        <w:t>&lt;/p&gt;&lt;p&gt;&lt;img src="/static-img/wKrr5gC8EcdAQGrjTMwPQdAIvKkVcO3g3z6-2YMWEiEI6svhWuijlfjO1j8Upglf.jpg"&gt;&lt;/p&gt;&lt;p&gt;</w:t>
      </w:r>
      <w:r>
        <w:rPr>
          <w:sz w:val="32"/>
          <w:szCs w:val="32"/>
        </w:rPr>
        <w:t>再者，至尊无赖还体现在一种超然物外的心境之中。在面对社会压力或个人挑战时，他们能够保持冷静，不被外界情绪所左右。这背后可能隐藏的是一种深层次的心理防御机制，使他们能够更好地处理复杂的人际关系，并在关键时刻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至尊无赖还展现了一种独特的价值观。在他们看来，不是所有的事情都需要严肃对待，有时候放松一下，也许更能帮助我们找到问题的解决之道。这种灵活适应性的生活哲学，让人感到亲切又近乎完美，因为它符合人类天生的追求快乐与自由本能。</w:t>
      </w:r>
      <w:r>
        <w:rPr>
          <w:sz w:val="32"/>
          <w:szCs w:val="32"/>
        </w:rPr>
        <w:t>&lt;/p&gt;&lt;p&gt;&lt;img src="/static-img/irDjHW4lc3vWF-po7K5ptNAIvKkVcO3g3z6-2YMWEiEI6svhWuijlfjO1j8Upglf.jpg"&gt;&lt;/p&gt;&lt;p&gt;</w:t>
      </w:r>
      <w:r>
        <w:rPr>
          <w:sz w:val="32"/>
          <w:szCs w:val="32"/>
        </w:rPr>
        <w:t>然而值得注意的是，即使是在流行文化里，以至尊无赖为主题的小说、电影或电视剧，在表达这种精神状态的时候，也会有一定的边界。当这份自信过度膨胀，或是随意变得粗暴，那么即便最纯真的精神也可能走向偏激，从而失去了原有的魅力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文化差异导致语言习惯上的差异，一些非粤语地区的人士对于“至尊无赖”的理解可能会有所偏差。但正因为如此，这样的文化特色才显得更加鲜明且具有吸引力，是一个值得探讨和学习的地方。此番探究让我们意识到，每一种语言背后都藏着丰富的情感世界，只要愿意去触摸，就能发现更多未知与美好的东西。</w:t>
      </w:r>
      <w:r>
        <w:rPr>
          <w:sz w:val="32"/>
          <w:szCs w:val="32"/>
        </w:rPr>
        <w:t>&lt;/p&gt;&lt;p&gt;&lt;img src="/static-img/wUxO5_FObOTxsE_5Shl129AIvKkVcO3g3z6-2YMWEiEI6svhWuijlfjO1j8Upglf.jpg"&gt;&lt;/p&gt;&lt;p&gt;&lt;a href = "/doc/487337-</w:t>
      </w:r>
      <w:r>
        <w:rPr>
          <w:sz w:val="32"/>
          <w:szCs w:val="32"/>
        </w:rPr>
        <w:t>粤语文化中的至尊无赖精神探究</w:t>
      </w:r>
      <w:r>
        <w:rPr>
          <w:sz w:val="32"/>
          <w:szCs w:val="32"/>
        </w:rPr>
        <w:t>.doc" rel="alternate" download="487337-</w:t>
      </w:r>
      <w:r>
        <w:rPr>
          <w:sz w:val="32"/>
          <w:szCs w:val="32"/>
        </w:rPr>
        <w:t>粤语文化中的至尊无赖精神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