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聚古典音乐会的和谐气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殿上欢聚：古典音乐会的和谐气氛》</w:t>
      </w:r>
      <w:r>
        <w:rPr>
          <w:sz w:val="32"/>
          <w:szCs w:val="32"/>
        </w:rPr>
        <w:t>&lt;/p&gt;&lt;p&gt;&lt;img src="/static-img/tu34e5qsICRKfGPtOY45tpCLFYuloSoopjw6UBcNJ-0K715OJgRi-oCajb35sRDw.jpg"&gt;&lt;/p&gt;&lt;p&gt;</w:t>
      </w:r>
      <w:r>
        <w:rPr>
          <w:sz w:val="32"/>
          <w:szCs w:val="32"/>
        </w:rPr>
        <w:t>何为古典音乐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座历史悠久的大理石建筑中，灯光渐渐亮起，窗外的人们好奇地抬头望去。他们知道这里将发生什么——一场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即一次精彩绝伦的古典音乐会。这是一种传统艺术形式，它以其优雅、复杂和深邃著称，让人沉浸在旋律之中。</w:t>
      </w:r>
      <w:r>
        <w:rPr>
          <w:sz w:val="32"/>
          <w:szCs w:val="32"/>
        </w:rPr>
        <w:t>&lt;/p&gt;&lt;p&gt;&lt;img src="/static-img/MptU0ecEtOMl3ZsJR-LygpCLFYuloSoopjw6UBcNJ-0K715OJgRi-oCajb35sRDw.jpg"&gt;&lt;/p&gt;&lt;p&gt;</w:t>
      </w:r>
      <w:r>
        <w:rPr>
          <w:sz w:val="32"/>
          <w:szCs w:val="32"/>
        </w:rPr>
        <w:t>如何准备一场古典音乐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演出由几个月前就开始筹备，现在已经是最后关头。乐团成员们经过了无数次排练，他们对每个音符都了如指掌。而钢琴家则更是要把握更多细节，每一次弹奏都需要极高的技巧和情感投入。舞台设计师也在忙碌，他要确保舞台上的布置既符合演出的主题，又能吸引观众注意力。</w:t>
      </w:r>
      <w:r>
        <w:rPr>
          <w:sz w:val="32"/>
          <w:szCs w:val="32"/>
        </w:rPr>
        <w:t>&lt;/p&gt;&lt;p&gt;&lt;img src="/static-img/Nw9vftmD-_YxDp2LVfFaepCLFYuloSoopjw6UBcNJ-0K715OJgRi-oCajb35sRDw.jpg"&gt;&lt;/p&gt;&lt;p&gt;</w:t>
      </w:r>
      <w:r>
        <w:rPr>
          <w:sz w:val="32"/>
          <w:szCs w:val="32"/>
        </w:rPr>
        <w:t>厅内装饰与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门缓缓打开时，第一批来宾被眼前的壮丽景象惊住了。在黑色天幕下，大理石柱子闪耀着柔和的光线，而四面墙壁则挂满了金色的绘画，与空旷空间形成鲜明对比。大厅中央摆放着一张巨大的钢琴，周围坐落着各式各样的椅子，为即将到来的表演增添了一份温馨。</w:t>
      </w:r>
      <w:r>
        <w:rPr>
          <w:sz w:val="32"/>
          <w:szCs w:val="32"/>
        </w:rPr>
        <w:t>&lt;/p&gt;&lt;p&gt;&lt;img src="/static-img/OZDtJWWaU6-86H9E5OdpUJCLFYuloSoopjw6UBcNJ-0K715OJgRi-oCajb35sRDw.jpg"&gt;&lt;/p&gt;&lt;p&gt;</w:t>
      </w:r>
      <w:r>
        <w:rPr>
          <w:sz w:val="32"/>
          <w:szCs w:val="32"/>
        </w:rPr>
        <w:t>首席指挥者的热情致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推移，最终时刻到了。当所有人安坐后，首席指挥者走上了讲台。他微笑着环顾四周，然后轻声说道：“亲爱的朋友们，这是一个特别的地方，我们今天将共同体验一种不同于平日生活的声音。这是一种来自心灵深处的声音，也是一种能够让我们忘却烦恼、共享快乐的声音。”</w:t>
      </w:r>
      <w:r>
        <w:rPr>
          <w:sz w:val="32"/>
          <w:szCs w:val="32"/>
        </w:rPr>
        <w:t>&lt;/p&gt;&lt;p&gt;&lt;img src="/static-img/abXObtb_6mfLEp0r5qXVp5CLFYuloSoopjw6UBcNJ-0K715OJgRi-oCajb35sRDw.jpg"&gt;&lt;/p&gt;&lt;p&gt;</w:t>
      </w:r>
      <w:r>
        <w:rPr>
          <w:sz w:val="32"/>
          <w:szCs w:val="32"/>
        </w:rPr>
        <w:t>音乐之美展现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的几小时里，每位观众都仿佛进入了一片不同的世界。那里的声音不仅仅是耳朵听到的，更是心灵感受到的。一曲曲经典作品，如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、《第九交响曲》的合唱部分等，都在这里被重新诠释，以独特而动人的方式触动每个人的心弦。而那充满激情与力量的小提琴独奏，则使得整个空间变得更加紧张而又充实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结束，当晚终于迎来了尾声。人们纷纷起身向首席指挥者表示赞赏，并彼此交换着希望能再次见面的目光。此刻，他们明白，在这个特殊的地方，他们之间所建立的情感联系，将永远铭记于心。而对于未来的某个夜晚，那些同样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瞬间，也许只需翻开记忆中的一页，就可以重返那个令人难忘的地方。</w:t>
      </w:r>
      <w:r>
        <w:rPr>
          <w:sz w:val="32"/>
          <w:szCs w:val="32"/>
        </w:rPr>
        <w:t>&lt;/p&gt;&lt;p&gt;&lt;a href = "/doc/486611-</w:t>
      </w:r>
      <w:r>
        <w:rPr>
          <w:sz w:val="32"/>
          <w:szCs w:val="32"/>
        </w:rPr>
        <w:t>殿上欢聚古典音乐会的和谐气氛</w:t>
      </w:r>
      <w:r>
        <w:rPr>
          <w:sz w:val="32"/>
          <w:szCs w:val="32"/>
        </w:rPr>
        <w:t>.doc" rel="alternate" download="486611-</w:t>
      </w:r>
      <w:r>
        <w:rPr>
          <w:sz w:val="32"/>
          <w:szCs w:val="32"/>
        </w:rPr>
        <w:t>殿上欢聚古典音乐会的和谐气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