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我在沙漠里放声歌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无垠的沙漠中，我找到了自己的舞台。我站在黄沙滩头，望着远方的天际，那些看似坚不可摧的山峦，却在阳光下显得苍白而渺小。我的声音，在这寂静的大漠中回荡开来，就像是一支独唱会。</w:t>
      </w:r>
      <w:r>
        <w:rPr>
          <w:sz w:val="32"/>
          <w:szCs w:val="32"/>
        </w:rPr>
        <w:t>&lt;/p&gt;&lt;p&gt;&lt;img src="/static-img/lxtQ8Keiaf8Guh35nnlG5boJ6sbCXIYDk8IgeF3oqgW4F_xgRoOF1iSdqpZBhNNc.jpg"&gt;&lt;/p&gt;&lt;p&gt;</w:t>
      </w:r>
      <w:r>
        <w:rPr>
          <w:sz w:val="32"/>
          <w:szCs w:val="32"/>
        </w:rPr>
        <w:t>我闭上眼睛，深吸一口气，然后开始了大漠狂歌。那不是普通的歌声，而是一种情感的释放，一种内心深处的情绪的一次爆发。我把所有的情感都倾注到每一个音符之中，让它们穿越风暴，飞越山川，最终落入每一个听众的心坎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歌的声音，在空旷的大地上回响，每一次呼喊似乎都能唤醒沉睡千年的古老传说。而我，就是那个勇敢的人类，用自己的声音挑战着这片荒凉与宁静。我没有准备，也没有练习，只是让自己随着自然节奏起舞，与这片沙漠同声共鸣。</w:t>
      </w:r>
      <w:r>
        <w:rPr>
          <w:sz w:val="32"/>
          <w:szCs w:val="32"/>
        </w:rPr>
        <w:t>&lt;/p&gt;&lt;p&gt;&lt;img src="/static-img/DWVqRLixAwcEjvbb9qhRU7oJ6sbCXIYDk8IgeF3oqgW4F_xgRoOF1iSdqpZBhNNc.jpg"&gt;&lt;/p&gt;&lt;p&gt;</w:t>
      </w:r>
      <w:r>
        <w:rPr>
          <w:sz w:val="32"/>
          <w:szCs w:val="32"/>
        </w:rPr>
        <w:t>在那遥远的地方，有些旅人听到了我的歌声，他们停下脚步，仰望星空，仿佛也能听到那些被尘埃掩盖了千年的故事。而那些未曾见过世界的人们，他们却从我的歌声中领悟到了希望，从那儿发现了属于他们自己的梦想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依然没有停止过。我知道，这个世界需要更多这样的声音——不仅仅是音乐，更是生命力的宣言。在这个无边无际的大海般沙漠里，我用大漠狂歌作为对生活最真挚的回答：即使是在最孤单的时候，即使是在最艰难的情况下，我们仍旧可以选择高昂起头颅，用我们的存在去创造出属于我们自己的旋律。</w:t>
      </w:r>
      <w:r>
        <w:rPr>
          <w:sz w:val="32"/>
          <w:szCs w:val="32"/>
        </w:rPr>
        <w:t>&lt;/p&gt;&lt;p&gt;&lt;img src="/static-img/0YgroMZARPC192daCVwtH7oJ6sbCXIYDk8IgeF3oqgW4F_xgRoOF1iSdqpZBhNNc.png"&gt;&lt;/p&gt;&lt;p&gt;&lt;a href = "/doc/486412-</w:t>
      </w:r>
      <w:r>
        <w:rPr>
          <w:sz w:val="32"/>
          <w:szCs w:val="32"/>
        </w:rPr>
        <w:t>大漠狂歌我在沙漠里放声歌唱</w:t>
      </w:r>
      <w:r>
        <w:rPr>
          <w:sz w:val="32"/>
          <w:szCs w:val="32"/>
        </w:rPr>
        <w:t>.doc" rel="alternate" download="486412-</w:t>
      </w:r>
      <w:r>
        <w:rPr>
          <w:sz w:val="32"/>
          <w:szCs w:val="32"/>
        </w:rPr>
        <w:t>大漠狂歌我在沙漠里放声歌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