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逆袭的少年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世界里，有一个名字被广泛传颂，那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他的故事，像一部动人的电影一样，一次又一次地上映，在观众的心中留下了深刻的印象。今天，我们就来探索这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，看看他是如何一步步走向成功的。</w:t>
      </w:r>
      <w:r>
        <w:rPr>
          <w:sz w:val="32"/>
          <w:szCs w:val="32"/>
        </w:rPr>
        <w:t>&lt;/p&gt;&lt;p&gt;&lt;img src="/static-img/6KQclykp8bFZ65jXXhNMw9AIvKkVcO3g3z6-2YMWEiEI6svhWuijlfjO1j8Upglf.jpg"&gt;&lt;/p&gt;&lt;p&gt;</w:t>
      </w:r>
      <w:r>
        <w:rPr>
          <w:sz w:val="32"/>
          <w:szCs w:val="32"/>
        </w:rPr>
        <w:t>创新思维与不断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日子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并没有显眼的地位。他拥有一颗充满好奇和创新精神的心灵，他总是在寻找新的可能性，不断尝试各种方法去解决问题。在他的努力中，他逐渐形成了一种独特的解决问题方式，这种方式后来成为了他成功的一个关键因素。</w:t>
      </w:r>
      <w:r>
        <w:rPr>
          <w:sz w:val="32"/>
          <w:szCs w:val="32"/>
        </w:rPr>
        <w:t>&lt;/p&gt;&lt;p&gt;&lt;img src="/static-img/M6N6KvbP-8bfGSYSM5OdA9AIvKkVcO3g3z6-2YMWEiEI6svhWuijlfjO1j8Upglf.jpeg"&gt;&lt;/p&gt;&lt;p&gt;</w:t>
      </w:r>
      <w:r>
        <w:rPr>
          <w:sz w:val="32"/>
          <w:szCs w:val="32"/>
        </w:rPr>
        <w:t>坚持不懈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时，很多人都会选择放弃，但不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他拥有坚韧不拔的心态，无论遇到什么困难，都能勇敢地面对，并且从中学到东西。这份毅力让他最终战胜了所有障碍，为自己开辟了一条通往成功之路。</w:t>
      </w:r>
      <w:r>
        <w:rPr>
          <w:sz w:val="32"/>
          <w:szCs w:val="32"/>
        </w:rPr>
        <w:t>&lt;/p&gt;&lt;p&gt;&lt;img src="/static-img/YwLmZtSjAvIjAv_I5r4eItAIvKkVcO3g3z6-2YMWEiEI6svhWuijlfjO1j8Upglf.jpeg"&gt;&lt;/p&gt;&lt;p&gt;</w:t>
      </w:r>
      <w:r>
        <w:rPr>
          <w:sz w:val="32"/>
          <w:szCs w:val="32"/>
        </w:rPr>
        <w:t>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求助于别人，是许多人所不愿做的事情。但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这正是他获得支持和帮助的一种途径。通过建立良好的关系网，他学会了如何有效地沟通，以及如何利用资源为自己带来更多机遇。</w:t>
      </w:r>
      <w:r>
        <w:rPr>
          <w:sz w:val="32"/>
          <w:szCs w:val="32"/>
        </w:rPr>
        <w:t>&lt;/p&gt;&lt;p&gt;&lt;img src="/static-img/_mx3c2RWkKZfzZQTPCCoR9AIvKkVcO3g3z6-2YMWEiEI6svhWuijlfjO1j8Upglf.jpeg"&gt;&lt;/p&gt;&lt;p&gt;</w:t>
      </w:r>
      <w:r>
        <w:rPr>
          <w:sz w:val="32"/>
          <w:szCs w:val="32"/>
        </w:rPr>
        <w:t>自我提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远是成功道路上的重要伙伴，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更是一个必不可少的情感支柱。他总是在学习新知识、新技能，对自己的不足有着清晰认识，并积极采取措施去弥补它们，使自己成为更优秀的人。</w:t>
      </w:r>
      <w:r>
        <w:rPr>
          <w:sz w:val="32"/>
          <w:szCs w:val="32"/>
        </w:rPr>
        <w:t>&lt;/p&gt;&lt;p&gt;&lt;img src="/static-img/aCMISYzZSedZH3kOv5dYFtAIvKkVcO3g3z6-2YMWEiEI6svhWuijlfjO1j8Upglf.jpg"&gt;&lt;/p&gt;&lt;p&gt;</w:t>
      </w:r>
      <w:r>
        <w:rPr>
          <w:sz w:val="32"/>
          <w:szCs w:val="32"/>
        </w:rPr>
        <w:t>忠诚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的其他方面，忠诚和责任都是不可或缺的品质。而这些品质也是令许多人钦佩、信任并跟随他的原因之一。在挑战艰巨任务时，他从未背离过承诺，从未逃避过责任，这使得人们对他产生了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社会有着正确而强烈的情感响应。这种情感促使我们关注周围的人，也促使我们为他们做出贡献。正因为如此，人们开始把目光投向那些真正改变世界的人，而不是只追求个人利益的人。这也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形象更加完美，没有任何污点，只剩下纯净、高尚和伟大的一片光芒。</w:t>
      </w:r>
      <w:r>
        <w:rPr>
          <w:sz w:val="32"/>
          <w:szCs w:val="32"/>
        </w:rPr>
        <w:t>&lt;/p&gt;&lt;p&gt;&lt;a href = "/doc/485569-C</w:t>
      </w:r>
      <w:r>
        <w:rPr>
          <w:sz w:val="32"/>
          <w:szCs w:val="32"/>
        </w:rPr>
        <w:t>男生逆袭的少年心路历程</w:t>
      </w:r>
      <w:r>
        <w:rPr>
          <w:sz w:val="32"/>
          <w:szCs w:val="32"/>
        </w:rPr>
        <w:t>.doc" rel="alternate" download="485569-C</w:t>
      </w:r>
      <w:r>
        <w:rPr>
          <w:sz w:val="32"/>
          <w:szCs w:val="32"/>
        </w:rPr>
        <w:t>男生逆袭的少年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