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意外奏鸣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奏鸣：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惊喜</w:t>
      </w:r>
      <w:r>
        <w:rPr>
          <w:sz w:val="32"/>
          <w:szCs w:val="32"/>
        </w:rPr>
        <w:t>&lt;/p&gt;&lt;p&gt;&lt;img src="/static-img/qOntwp49lA5_xLbXeBQMLb-fp0kHtQa5L0bKtWkGc1LBW4acqcW3vh7lv5dLJiXm.jpg"&gt;&lt;/p&gt;&lt;p&gt;</w:t>
      </w:r>
      <w:r>
        <w:rPr>
          <w:sz w:val="32"/>
          <w:szCs w:val="32"/>
        </w:rPr>
        <w:t>在音乐教学中，老师们常常会用各种创意思考来激发学生们对音乐的兴趣。有一种特别有趣的方式，就是通过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个游戏，让学生们在轻松愉快的情况下提高他们对音阶和节奏的感知。在某些情况下，这个游戏可能会引起一些意想不到的情绪反应，甚至是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在小学的时候，他的一位钢琴老师叫李先生。李先生每次上课都会让学生们闭上眼睛，然后随机给出一个音符，比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G</w:t>
      </w:r>
      <w:r>
        <w:rPr>
          <w:sz w:val="32"/>
          <w:szCs w:val="32"/>
        </w:rPr>
        <w:t>，并要求大家尽量接近那个音符。这一天，小明等待着他的转变，而他没有想到的是，这一次李先生突然宣布：“今天，我们要玩‘跳</w:t>
      </w:r>
      <w:r>
        <w:rPr>
          <w:sz w:val="32"/>
          <w:szCs w:val="32"/>
        </w:rPr>
        <w:t>D’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d6TLDNgws-pALnq_Y9wTtb-fp0kHtQa5L0bKtWkGc1LBW4acqcW3vh7lv5dLJiXm.jpg"&gt;&lt;/p&gt;&lt;p&gt;</w:t>
      </w:r>
      <w:r>
        <w:rPr>
          <w:sz w:val="32"/>
          <w:szCs w:val="32"/>
        </w:rPr>
        <w:t>小明听到这四个字后，感到了一丝不适。他知道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是一个非常简单但又充满挑战性的游戏。当所有的声音都集中到一个点时，那感觉就像是整个世界都在为你唱歌一样。但是，当老师决定将声音推向极限时，对于那些不习惯这种强烈刺激的人来说，它可能就是一种噪声，是一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一刻真的到来时，小明发现自己竟然被吸引了。他开始注意到音乐背后的故事，每一个音符似乎都能触动人的心灵深处。而当所有的声音达到最大化时，小明感觉自己的内心也跟着翻涌起来，就像是在进行一次自我探索。</w:t>
      </w:r>
      <w:r>
        <w:rPr>
          <w:sz w:val="32"/>
          <w:szCs w:val="32"/>
        </w:rPr>
        <w:t>&lt;/p&gt;&lt;p&gt;&lt;img src="/static-img/2GOfeU4U9E-EmP0gFWrg-r-fp0kHtQa5L0bKtWkGc1LBW4acqcW3vh7lv5dLJiXm.jpg"&gt;&lt;/p&gt;&lt;p&gt;</w:t>
      </w:r>
      <w:r>
        <w:rPr>
          <w:sz w:val="32"/>
          <w:szCs w:val="32"/>
        </w:rPr>
        <w:t>这样的经历并非仅仅发生在小明身上。在不同的学校和教室里，有无数名教师正在使用类似的方法去激励他们的学生。例如，有位女教师，她带领她的乐队团队走进了城市最大的公园，在那里举行了一场户外演出。她告诉她的学生，无论是在何种环境下，他们都应该能够展现出自己的才华，因此她决定尝试一下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宣布准备开启这一流程时，一阵安静笼罩了现场，但很快，便是一片欢笑与鼓掌。尽管有些孩子最初害怕，但随着时间的推移，他们逐渐放松下来，最终全体参与者一起迎接了那突破性的高潮。此情此景，不仅提升了孩子们对于音乐表达能力，还增强了他们面对未知情况的心理韧性。</w:t>
      </w:r>
      <w:r>
        <w:rPr>
          <w:sz w:val="32"/>
          <w:szCs w:val="32"/>
        </w:rPr>
        <w:t>&lt;/p&gt;&lt;p&gt;&lt;img src="/static-img/9x8cXa5Xv6Awp_z5WRe-67-fp0kHtQa5L0bKtWkGc1LBW4acqcW3vh7lv5dLJiXm.jpg"&gt;&lt;/p&gt;&lt;p&gt;</w:t>
      </w:r>
      <w:r>
        <w:rPr>
          <w:sz w:val="32"/>
          <w:szCs w:val="32"/>
        </w:rPr>
        <w:t>这些真实案例证明，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”并不只是一个简单的游戏，它更是一种教育手段，可以帮助我们打开视野、拓宽思维，同时还能培养我们的耐受力和勇气。在这个过程中，即使遇到了困难或挑战，也能从中学会如何应对，从而成长为更加坚韧的人。</w:t>
      </w:r>
      <w:r>
        <w:rPr>
          <w:sz w:val="32"/>
          <w:szCs w:val="32"/>
        </w:rPr>
        <w:t>&lt;/p&gt;&lt;p&gt;&lt;a href = "/doc/485382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意外奏鸣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惊喜</w:t>
      </w:r>
      <w:r>
        <w:rPr>
          <w:sz w:val="32"/>
          <w:szCs w:val="32"/>
        </w:rPr>
        <w:t>.doc" rel="alternate" download="485382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意外奏鸣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