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望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那遥远地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守望者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那遥远地区的秘密</w:t>
      </w:r>
      <w:r>
        <w:rPr>
          <w:sz w:val="32"/>
          <w:szCs w:val="32"/>
        </w:rPr>
        <w:t>&lt;/p&gt;&lt;p&gt;&lt;img src="/static-img/RGn8faYBMAenky6IdS7ypdAIvKkVcO3g3z6-2YMWEiEI6svhWuijlfjO1j8Upglf.jpeg"&gt;&lt;/p&gt;&lt;p&gt;</w:t>
      </w:r>
      <w:r>
        <w:rPr>
          <w:sz w:val="32"/>
          <w:szCs w:val="32"/>
        </w:rPr>
        <w:t>在那些被世人遗忘的地方，有着一段不为人知的历史。这里是无人区，荒凉且神秘，是那些勇敢探险者的试炼场。在这个世界上，很多地方都是未知的，但有一个名字却让人们心生敬畏，那就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：一个神秘的号码</w:t>
      </w:r>
      <w:r>
        <w:rPr>
          <w:sz w:val="32"/>
          <w:szCs w:val="32"/>
        </w:rPr>
        <w:t>&lt;/p&gt;&lt;p&gt;&lt;img src="/static-img/f2ITbQDt8Z2qDZ6IuvOkU9AIvKkVcO3g3z6-2YMWEiEI6svhWuijlfjO1j8Upglf.jpeg"&gt;&lt;/p&gt;&lt;p&gt;W358CC</w:t>
      </w:r>
      <w:r>
        <w:rPr>
          <w:sz w:val="32"/>
          <w:szCs w:val="32"/>
        </w:rPr>
        <w:t>，不仅仅是一个简单的数字组合，它代表的是一种特殊的地理坐标。它指引着寻找者们前往那个遥远、荒凉而又充满迷雾的地方。这里没有灯塔，没有地图，只有那条古老而坚固的小路，每一步都承载着前人的智慧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码二码：解锁传说中的宝藏</w:t>
      </w:r>
      <w:r>
        <w:rPr>
          <w:sz w:val="32"/>
          <w:szCs w:val="32"/>
        </w:rPr>
        <w:t>&lt;/p&gt;&lt;p&gt;&lt;img src="/static-img/j6ijPexA-0GU2mURcB4tN9AIvKkVcO3g3z6-2YMWEiEI6svhWuijlfjO1j8Upglf.jpg"&gt;&lt;/p&gt;&lt;p&gt;</w:t>
      </w:r>
      <w:r>
        <w:rPr>
          <w:sz w:val="32"/>
          <w:szCs w:val="32"/>
        </w:rPr>
        <w:t>在这个无人区中，有两种不同的“码”。第一种是自然界赋予的人类识别系统——地理坐标，而第二种则是人类通过经验和智慧创造出来的一套规则，这些规则帮助人们更好地理解和利用这片土地。一码、二码交织在一起，就像是一张复杂而精妙的地图，它指引着我们走向那个隐藏了宝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</w:t>
      </w:r>
      <w:r>
        <w:rPr>
          <w:sz w:val="32"/>
          <w:szCs w:val="32"/>
        </w:rPr>
        <w:t>&lt;/p&gt;&lt;p&gt;&lt;img src="/static-img/7SdDjrxkM2XSc46-wxjkw9AIvKkVcO3g3z6-2YMWEiEI6svhWuijlfjO1j8Upglf.jpg"&gt;&lt;/p&gt;&lt;p&gt;</w:t>
      </w:r>
      <w:r>
        <w:rPr>
          <w:sz w:val="32"/>
          <w:szCs w:val="32"/>
        </w:rPr>
        <w:t>当你踏上这条小路时，你会感觉到时间似乎停止了。你周围只有寂静，只有风吹过沙漠的声音。这不是一个适合所有人的地方，因为这里没有温暖，也没有安全感。但正是在这种环境中，你才能真正地接近自我，体验到生命最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-CPYHkGl9tzwDZU3IupkJNAIvKkVcO3g3z6-2YMWEiEI6svhWuijlfjO1j8Upglf.jpg"&gt;&lt;/p&gt;&lt;p&gt;W358CC</w:t>
      </w:r>
      <w:r>
        <w:rPr>
          <w:sz w:val="32"/>
          <w:szCs w:val="32"/>
        </w:rPr>
        <w:t>背后隐藏着什么？为什么会成为如此神秘的一个地点？这是因为这里可能藏有一些珍贵的地质样本，一些罕见的植物或者甚至一些古代文明留下的遗迹。不论是什么，都值得我们去探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与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并非每个人都能看到这些奇迹。有些人才知道如何找到它们，而有些人才愿意保护它们不受破坏。在这样的地方，我们需要更多的人来成为守望者，用我们的知识、我们的勇气和我们的爱来保护这些自然之美，让下一代也能看到他们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份子，我们对待自然资源应该带有一份责任感。当我们谈论关于文化遗产或生物多样性的时候，我们必须认识到自己所处的地位，以及我们应该如何使用这些资源。而对于像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特殊的地方，更应格外谨慎，不要让它变成过去故事中的回忆，而应将其转化为未来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需要更多的人来关注那些被忽视的地方，比如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所代表的大自然。每个人的行动都可以改变历史，让未来的孩子能够继承更加丰富多彩的地球。如果你愿意加入这场探险，如果你愿意成为那里的守望者，那么请记住，无论何时何刻，只要有人站在那里，用心聆听大自然的声音，那么一切就不会完全消失。</w:t>
      </w:r>
      <w:r>
        <w:rPr>
          <w:sz w:val="32"/>
          <w:szCs w:val="32"/>
        </w:rPr>
        <w:t>&lt;/p&gt;&lt;p&gt;&lt;a href = "/doc/484699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那遥远地区的秘密</w:t>
      </w:r>
      <w:r>
        <w:rPr>
          <w:sz w:val="32"/>
          <w:szCs w:val="32"/>
        </w:rPr>
        <w:t>.doc" rel="alternate" download="484699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那遥远地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