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r>
        <w:rPr>
          <w:sz w:val="48"/>
          <w:szCs w:val="48"/>
        </w:rPr>
        <w:t>-</w:t>
      </w:r>
      <w:r>
        <w:rPr>
          <w:sz w:val="48"/>
          <w:szCs w:val="48"/>
        </w:rPr>
        <w:t>宝贝的水上公交梦从未有的冒险到新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的水上公交梦：从未有的冒险到新的开始</w:t>
      </w:r>
      <w:r>
        <w:rPr>
          <w:sz w:val="32"/>
          <w:szCs w:val="32"/>
        </w:rPr>
        <w:t>&lt;/p&gt;&lt;p&gt;&lt;img src="/static-img/fuk8QFS6UwZQcu_-M-oxYZCLFYuloSoopjw6UBcNJ-0K715OJgRi-oCajb35sRDw.jpg"&gt;&lt;/p&gt;&lt;p&gt;</w:t>
      </w:r>
      <w:r>
        <w:rPr>
          <w:sz w:val="32"/>
          <w:szCs w:val="32"/>
        </w:rPr>
        <w:t>在一个阳光明媚的早晨，宝贝站在码头边，对着即将启航的水上公交车挥手告别。这个小家伙这才几天没做水公交车了，已经迫不及待地想要回到那片蓝色的海洋和自由自在的生活中。</w:t>
      </w:r>
      <w:r>
        <w:rPr>
          <w:sz w:val="32"/>
          <w:szCs w:val="32"/>
        </w:rPr>
        <w:t>&lt;/p&gt;&lt;p&gt;</w:t>
      </w:r>
      <w:r>
        <w:rPr>
          <w:sz w:val="32"/>
          <w:szCs w:val="32"/>
        </w:rPr>
        <w:t>记得第一次见到水上公交车时，宝贝就被它独特的设计和清新的海风所吸引。每当乘坐这样的交通工具穿梭于波涛汹涌的小船之间，那种由心底升起的情感与快乐让人难以忘怀。虽然是一家公司为员工提供的一项福利，但对于宝贝来说，这远远超出了工作之外的一份乐趣。</w:t>
      </w:r>
      <w:r>
        <w:rPr>
          <w:sz w:val="32"/>
          <w:szCs w:val="32"/>
        </w:rPr>
        <w:t>&lt;/p&gt;&lt;p&gt;&lt;img src="/static-img/TA6wCaiH7Mo2IuI69aDbtZCLFYuloSoopjw6UBcNJ-0K715OJgRi-oCajb35sRDw.jpg"&gt;&lt;/p&gt;&lt;p&gt;</w:t>
      </w:r>
      <w:r>
        <w:rPr>
          <w:sz w:val="32"/>
          <w:szCs w:val="32"/>
        </w:rPr>
        <w:t>然而，就像所有美好的东西一样，时间总是无情地流逝。一段时间后，由于工作压力加大或是其他原因，宝贝不得不暂时放下那个属于自己的“海洋之路”。但现在，他已经决定要重新投入进去，因为他知道，只有这样，他才能找到真正的心灵平静。</w:t>
      </w:r>
      <w:r>
        <w:rPr>
          <w:sz w:val="32"/>
          <w:szCs w:val="32"/>
        </w:rPr>
        <w:t>&lt;/p&gt;&lt;p&gt;</w:t>
      </w:r>
      <w:r>
        <w:rPr>
          <w:sz w:val="32"/>
          <w:szCs w:val="32"/>
        </w:rPr>
        <w:t>为了庆祝他的归来，一位老船长特别准备了一场盛大的仪式。在一群朋友和同事们的欢呼声中，那辆曾经陪伴过他无数次旅程的水上公交车缓缓驶入视野。这一次，它带来了更多精彩与惊喜，而不是仅仅只是往常那样的日常行程。</w:t>
      </w:r>
      <w:r>
        <w:rPr>
          <w:sz w:val="32"/>
          <w:szCs w:val="32"/>
        </w:rPr>
        <w:t>&lt;/p&gt;&lt;p&gt;&lt;img src="/static-img/cZJObE9pzq3GNtMuD5xU1JCLFYuloSoopjw6UBcNJ-0K715OJgRi-oCajb35sRDw.jpg"&gt;&lt;/p&gt;&lt;p&gt;</w:t>
      </w:r>
      <w:r>
        <w:rPr>
          <w:sz w:val="32"/>
          <w:szCs w:val="32"/>
        </w:rPr>
        <w:t>首先，他们前往了一处被誉为“鱼类天堂”的珊瑚礁区。在那里，每个乘客都能亲眼目睹各种各样珍奇生物在深邃蓝色的大海里翩翩起舞，让人仿佛置身于一个生态博物馆。而随后，他们还访问了一个名叫“鲸歌岛”的神秘地点，在那里可以聆听那些巨型哺乳动物发出的低沉、悠扬的声音，为整个旅行增添了一抹浪漫色彩。</w:t>
      </w:r>
      <w:r>
        <w:rPr>
          <w:sz w:val="32"/>
          <w:szCs w:val="32"/>
        </w:rPr>
        <w:t>&lt;/p&gt;&lt;p&gt;</w:t>
      </w:r>
      <w:r>
        <w:rPr>
          <w:sz w:val="32"/>
          <w:szCs w:val="32"/>
        </w:rPr>
        <w:t>通过这些真实案例，我们可以看出，无论是作为一种娱乐活动还是作为一种探索新世界的手段，都有其独到的魅力。但对于那些每天都需要面对城市喧嚣的人们来说，更重要的是，它提供了一种逃离现实、找回内心宁静的手段。正如我们今天所见，即使是在紧张忙碌之后，也有许多人渴望回到他们的心灵港湾——那片广阔而又温柔的大海。</w:t>
      </w:r>
      <w:r>
        <w:rPr>
          <w:sz w:val="32"/>
          <w:szCs w:val="32"/>
        </w:rPr>
        <w:t>&lt;/p&gt;&lt;p&gt;&lt;img src="/static-img/Tn5W0-Ru4DCrUfHJehzxZpCLFYuloSoopjw6UBcNJ-0K715OJgRi-oCajb35sRDw.jpg"&gt;&lt;/p&gt;&lt;p&gt;</w:t>
      </w:r>
      <w:r>
        <w:rPr>
          <w:sz w:val="32"/>
          <w:szCs w:val="32"/>
        </w:rPr>
        <w:t>因此，当你听到有人说“宝贝这才几天没做水公交车”时，你可能会想象到的是一种生活方式，而非单纯的一个短途旅行。它代表了对自由、对自然以及对生命本身深切的情感追求。不管你是否愿意尝试这种冒险，最终选择什么样的道路走，就是你的个人故事。不过，如果你是一个热爱冒险，并且渴望体验不同的人生角度的人，那么加入这一行列，或许就是最佳选择了吧！</w:t>
      </w:r>
      <w:r>
        <w:rPr>
          <w:sz w:val="32"/>
          <w:szCs w:val="32"/>
        </w:rPr>
        <w:t>&lt;/p&gt;&lt;p&gt;</w:t>
      </w:r>
      <w:r>
        <w:rPr>
          <w:sz w:val="32"/>
          <w:szCs w:val="32"/>
        </w:rPr>
        <w:t>文章结束时，一艘满载着笑容和希望的小船渐行渐远，与岸上的人们永远告别，同时也向未来展开征程。那艘小船上的每一个人，无论他们此刻正在哪儿，都会记住这个瞬间，以及那个承诺——等待着下一次重逢，从而继续编织属于自己最美丽章节。这便是我们的故事，也许还有更多未知篇章等待发现，只要我们敢于踏足，不断寻觅，那些藏匿在遥不可及的地方、充满魔力的新世界。</w:t>
      </w:r>
      <w:r>
        <w:rPr>
          <w:sz w:val="32"/>
          <w:szCs w:val="32"/>
        </w:rPr>
        <w:t>&lt;/p&gt;&lt;p&gt;&lt;img src="/static-img/A3ReHagR3NJRMZaGoqzn8pCLFYuloSoopjw6UBcNJ-0K715OJgRi-oCajb35sRDw.jpg"&gt;&lt;/p&gt;&lt;p&gt;&lt;a href = "/doc/484520-</w:t>
      </w:r>
      <w:r>
        <w:rPr>
          <w:sz w:val="32"/>
          <w:szCs w:val="32"/>
        </w:rPr>
        <w:t>宝贝这才几天没做水公交车</w:t>
      </w:r>
      <w:r>
        <w:rPr>
          <w:sz w:val="32"/>
          <w:szCs w:val="32"/>
        </w:rPr>
        <w:t>-</w:t>
      </w:r>
      <w:r>
        <w:rPr>
          <w:sz w:val="32"/>
          <w:szCs w:val="32"/>
        </w:rPr>
        <w:t>宝贝的水上公交梦从未有的冒险到新的开始</w:t>
      </w:r>
      <w:r>
        <w:rPr>
          <w:sz w:val="32"/>
          <w:szCs w:val="32"/>
        </w:rPr>
        <w:t>.doc" rel="alternate" download="484520-</w:t>
      </w:r>
      <w:r>
        <w:rPr>
          <w:sz w:val="32"/>
          <w:szCs w:val="32"/>
        </w:rPr>
        <w:t>宝贝这才几天没做水公交车</w:t>
      </w:r>
      <w:r>
        <w:rPr>
          <w:sz w:val="32"/>
          <w:szCs w:val="32"/>
        </w:rPr>
        <w:t>-</w:t>
      </w:r>
      <w:r>
        <w:rPr>
          <w:sz w:val="32"/>
          <w:szCs w:val="32"/>
        </w:rPr>
        <w:t>宝贝的水上公交梦从未有的冒险到新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