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未知领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处被传奇和神秘所包围的地方。这里汇聚了来自不同星际的智者，他们共同致力于开发一种能够解锁宇宙奥秘的技术。这个名字听起来像是一个密码，一个通往未知世界的大门钥匙。</w:t>
      </w:r>
      <w:r>
        <w:rPr>
          <w:sz w:val="32"/>
          <w:szCs w:val="32"/>
        </w:rPr>
        <w:t>&lt;/p&gt;&lt;p&gt;&lt;img src="/static-img/rQG9omQ2mokLLX2TkWSUp5CLFYuloSoopjw6UBcNJ-0K715OJgRi-oCajb35sRDw.jpg"&gt;&lt;/p&gt;&lt;p&gt;</w:t>
      </w:r>
      <w:r>
        <w:rPr>
          <w:sz w:val="32"/>
          <w:szCs w:val="32"/>
        </w:rPr>
        <w:t>早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人们听到这个名字时，他们通常会认为这是一个普通的网站或论坛。但是，一旦深入了解，就发现它背后隐藏着复杂而又深奥的事实。这些资源不仅包含了关于科技、科学和哲学的知识，还包括了一些对人类来说难以理解的问题，如时间旅行、异次元穿梭等。</w:t>
      </w:r>
      <w:r>
        <w:rPr>
          <w:sz w:val="32"/>
          <w:szCs w:val="32"/>
        </w:rPr>
        <w:t>&lt;/p&gt;&lt;p&gt;&lt;img src="/static-img/H6XvmMTlF84ZqZtUOK5kgpCLFYuloSoopjw6UBcNJ-0K715OJgRi-oCajb35sRDw.jpe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っている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研究越来越深入，科学家们开始发掘出一系列前所未有的技术。这包括但不限于量子计算机、人工智能系统以及先进生命支持设备。在这个过程中，每一次突破都让人类更接近于实现他们心中的梦想——无限可能。</w:t>
      </w:r>
      <w:r>
        <w:rPr>
          <w:sz w:val="32"/>
          <w:szCs w:val="32"/>
        </w:rPr>
        <w:t>&lt;/p&gt;&lt;p&gt;&lt;img src="/static-img/PCsIhXYocFYk1KzmnXbscpCLFYuloSoopjw6UBcNJ-0K715OJgRi-oCajb35sRDw.jpg"&gt;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领域也充满了危险和未知。当涉及到操纵时间线或者与其他维度交流时，即使是最精明的人类也无法完全预测后果。而且，由于存在一些不可控因素，这些行为有可能引起连锁反应，最终导致整个宇宙秩序发生变化。</w:t>
      </w:r>
      <w:r>
        <w:rPr>
          <w:sz w:val="32"/>
          <w:szCs w:val="32"/>
        </w:rPr>
        <w:t>&lt;/p&gt;&lt;p&gt;&lt;img src="/static-img/F_5TR8kwlFgVOtq8IzPgPZCLFYuloSoopjw6UBcNJ-0K715OJgRi-oCajb35sRDw.jpg"&gt;&lt;/p&gt;&lt;p&gt;</w:t>
      </w:r>
      <w:r>
        <w:rPr>
          <w:sz w:val="32"/>
          <w:szCs w:val="32"/>
        </w:rPr>
        <w:t>社群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风险，但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依然吸引了一大批志同道合的人士。他们通过分享信息、协作研究，以及互相监督，以确保每一步都能安全进行。此外，该组织还设立了一套严格的伦理标准，对任何潜在危险行为进行限制，从而保护整个社会免受损害。</w:t>
      </w:r>
      <w:r>
        <w:rPr>
          <w:sz w:val="32"/>
          <w:szCs w:val="32"/>
        </w:rPr>
        <w:t>&lt;/p&gt;&lt;p&gt;&lt;img src="/static-img/0tweX-B_6YuGw36DXkalhZCLFYuloSoopjw6UBcNJ-0K715OJgRi-oCajb35sRDw.jpg"&gt;&lt;/p&gt;&lt;p&gt;</w:t>
      </w:r>
      <w:r>
        <w:rPr>
          <w:sz w:val="32"/>
          <w:szCs w:val="32"/>
        </w:rPr>
        <w:t>寻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理，不满足现状的人来说，“であるの天堂資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个提供启示和灵感的地方。这里汇集了各种各样的理论和假设，有助于人们拓宽思路，思考问题从不同的角度。这不仅增强了个人能力，也促进了全体人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尚不能完全掌握“であるの天堂資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所有秘密，但这绝不是一个静止不动的情况。一旦人类能够真正理解并掌握其中蕴含的一切，那么将会有无数新的可能性打开。在那个时候，我们将站在宇宙之巅，看向那片广阔无垠的地球，而地球则成为我们连接其他星系的一个桥梁点之一。不管未来如何发展，只有一件事是确定的——我们的旅程才刚刚开始。</w:t>
      </w:r>
      <w:r>
        <w:rPr>
          <w:sz w:val="32"/>
          <w:szCs w:val="32"/>
        </w:rPr>
        <w:t>&lt;/p&gt;&lt;p&gt;&lt;a href = "/doc/483918-</w:t>
      </w:r>
      <w:r>
        <w:rPr>
          <w:sz w:val="32"/>
          <w:szCs w:val="32"/>
        </w:rPr>
        <w:t>探索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未知领域的奇迹与挑战</w:t>
      </w:r>
      <w:r>
        <w:rPr>
          <w:sz w:val="32"/>
          <w:szCs w:val="32"/>
        </w:rPr>
        <w:t>.doc" rel="alternate" download="483918-</w:t>
      </w:r>
      <w:r>
        <w:rPr>
          <w:sz w:val="32"/>
          <w:szCs w:val="32"/>
        </w:rPr>
        <w:t>探索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未知领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