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，意味着开启了一段全新的旅程。这不仅仅是一种交通方式，更是一种生活态度。以下是这段旅程的一些关键点：</w:t>
      </w:r>
      <w:r>
        <w:rPr>
          <w:sz w:val="32"/>
          <w:szCs w:val="32"/>
        </w:rPr>
        <w:t>&lt;/p&gt;&lt;p&gt;&lt;img src="/static-img/8Yaj_KDQoLlucqEXD_soverqp5DmgMyYtRBdYPkH7BH0YpW_f4rLaaUyzQv6Q17d.png"&gt;&lt;/p&gt;&lt;p&gt;</w:t>
      </w:r>
      <w:r>
        <w:rPr>
          <w:sz w:val="32"/>
          <w:szCs w:val="32"/>
        </w:rPr>
        <w:t>摩托车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，你能感受到一种独特的自由和力量。它不像汽车那样安静，它的声音响彻四方，让人感到更加接近大自然。在摩托车上，你可以随心所欲地驾驶，不受城市交通规则的限制。</w:t>
      </w:r>
      <w:r>
        <w:rPr>
          <w:sz w:val="32"/>
          <w:szCs w:val="32"/>
        </w:rPr>
        <w:t>&lt;/p&gt;&lt;p&gt;&lt;img src="/static-img/maEVIeIzyCvRoolJpmXEcurqp5DmgMyYtRBdYPkH7BG9nbWhSX88DbsENzGqW473jEPH5qhpguXCE1EZGCWUOaajug4Cpq7byrAcwcu1BWenIM8Jev3ftgW4aKAKEqaDU8k99qsu8SrrFxgd_I_4SPsVq6nG_5B74hErZB-SiAi21xKW4rif-vO2savxhkAZ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，都像是对未知世界的一次宣战。你可以穿越蜿蜒山路、崎岖小道，探索那些被遗忘的小镇和隐秘角落。在这些地方，你会发现纯真的自然风光，以及悠久的文化传统。</w:t>
      </w:r>
      <w:r>
        <w:rPr>
          <w:sz w:val="32"/>
          <w:szCs w:val="32"/>
        </w:rPr>
        <w:t>&lt;/p&gt;&lt;p&gt;&lt;img src="/static-img/I809XiWd2GIyK74YWDzBlerqp5DmgMyYtRBdYPkH7BG9nbWhSX88DbsENzGqW473jEPH5qhpguXCE1EZGCWUOaajug4Cpq7byrAcwcu1BWenIM8Jev3ftgW4aKAKEqaDU8k99qsu8SrrFxgd_I_4SPsVq6nG_5B74hErZB-SiAi21xKW4rif-vO2savxhkAZ.png"&gt;&lt;/p&gt;&lt;p&gt;</w:t>
      </w:r>
      <w:r>
        <w:rPr>
          <w:sz w:val="32"/>
          <w:szCs w:val="32"/>
        </w:rPr>
        <w:t>与自然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时，你会更深刻地体验到与自然环境的互动。无论是在雨后泥泞的小路上，还是在旷野中追逐着日出，你都能感受到大自然赋予你的力量和勇气。</w:t>
      </w:r>
      <w:r>
        <w:rPr>
          <w:sz w:val="32"/>
          <w:szCs w:val="32"/>
        </w:rPr>
        <w:t>&lt;/p&gt;&lt;p&gt;&lt;img src="/static-img/e4OkcjqTSp8vnooc6C31zerqp5DmgMyYtRBdYPkH7BG9nbWhSX88DbsENzGqW473jEPH5qhpguXCE1EZGCWUOaajug4Cpq7byrAcwcu1BWenIM8Jev3ftgW4aKAKEqaDU8k99qsu8SrrFxgd_I_4SPsVq6nG_5B74hErZB-SiAi21xKW4rif-vO2savxhkAZ.jpg"&gt;&lt;/p&gt;&lt;p&gt;</w:t>
      </w:r>
      <w:r>
        <w:rPr>
          <w:sz w:val="32"/>
          <w:szCs w:val="32"/>
        </w:rPr>
        <w:t>自我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行并非简单的事务，它需要耐力、技巧以及对风险的承受能力。一旦你克服了最初的恐惧和困难，那份成就感将是无比滋养的人生财富。</w:t>
      </w:r>
      <w:r>
        <w:rPr>
          <w:sz w:val="32"/>
          <w:szCs w:val="32"/>
        </w:rPr>
        <w:t>&lt;/p&gt;&lt;p&gt;&lt;img src="/static-img/ouaR8K0Bkwgpl9HIr7Rojurqp5DmgMyYtRBdYPkH7BG9nbWhSX88DbsENzGqW473jEPH5qhpguXCE1EZGCWUOaajug4Cpq7byrAcwcu1BWenIM8Jev3ftgW4aKAKEqaDU8k99qsu8SrrFxgd_I_4SPsVq6nG_5B74hErZB-SiAi21xKW4rif-vO2savxhkAZ.jpg"&gt;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速度快，但也并不孤单。每一个停靠的地方都是新的社交场合，无论是酒吧、咖啡馆还是露天烧烤，一切皆有可能。当你坐在一家乡村酒馆里，与当地人畅饮聊天时，那份陌生人的友好，将成为你生命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当夕阳西下，金红色的余晖洒满整个世界时，我们往往会反思这一天发生了什么，也许只是几小时，却拥有了太多太美的心灵收获。在这样的瞬间，我们明白了生活中的平衡：速度带来的冒险，同时也需有放慢脚步享受生活的情怀。</w:t>
      </w:r>
      <w:r>
        <w:rPr>
          <w:sz w:val="32"/>
          <w:szCs w:val="32"/>
        </w:rPr>
        <w:t>&lt;/p&gt;&lt;p&gt;&lt;a href = "/doc/483680-</w:t>
      </w:r>
      <w:r>
        <w:rPr>
          <w:sz w:val="32"/>
          <w:szCs w:val="32"/>
        </w:rPr>
        <w:t>摩托车上的自由之旅</w:t>
      </w:r>
      <w:r>
        <w:rPr>
          <w:sz w:val="32"/>
          <w:szCs w:val="32"/>
        </w:rPr>
        <w:t>.doc" rel="alternate" download="483680-</w:t>
      </w:r>
      <w:r>
        <w:rPr>
          <w:sz w:val="32"/>
          <w:szCs w:val="32"/>
        </w:rPr>
        <w:t>摩托车上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