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电影资源网丰富的中国电影资料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电影的宝库：中国人电影网</w:t>
      </w:r>
      <w:r>
        <w:rPr>
          <w:sz w:val="32"/>
          <w:szCs w:val="32"/>
        </w:rPr>
        <w:t>&lt;/p&gt;&lt;p&gt;&lt;img src="/static-img/YFR-3IxCknDglVvQtnd-bNAIvKkVcO3g3z6-2YMWEiEI6svhWuijlfjO1j8Upglf.jpg"&gt;&lt;/p&gt;&lt;p&gt;</w:t>
      </w:r>
      <w:r>
        <w:rPr>
          <w:sz w:val="32"/>
          <w:szCs w:val="32"/>
        </w:rPr>
        <w:t>在当今这个信息爆炸的时代，随着互联网技术的飞速发展，我们有了无数平台可以获取各种各样的信息和资源。对于那些对中国影视文化充满热情的人来说，找到一个能够提供丰富、准确、及时信息的地方是非常重要的。而其中，“中国人电影网”就像是我们心中那个温暖而又专业的小屋，它不仅能为我们提供最新最全面的中国电影资讯，还能深入浅出地解读每一部作品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值得我们关注？</w:t>
      </w:r>
      <w:r>
        <w:rPr>
          <w:sz w:val="32"/>
          <w:szCs w:val="32"/>
        </w:rPr>
        <w:t>&lt;/p&gt;&lt;p&gt;&lt;img src="/static-img/pF1ya7-NIee4w6N3u4S0MNAIvKkVcO3g3z6-2YMWEiEI6svhWuijlfjO1j8Upglf.jpg"&gt;&lt;/p&gt;&lt;p&gt;“</w:t>
      </w:r>
      <w:r>
        <w:rPr>
          <w:sz w:val="32"/>
          <w:szCs w:val="32"/>
        </w:rPr>
        <w:t>中国人电影网”的成立之初，其目的是为了打造一个集成各类中文影视内容的一站式服务平台。经过多年的积累和发展，这个网站已经成为国内外观众了解并欣赏中国优秀影片的首选选择。无论是想追上热门剧集还是想要探索经典老片，“中国人电影网”都能轻松为你提供所有必要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这款应用？</w:t>
      </w:r>
      <w:r>
        <w:rPr>
          <w:sz w:val="32"/>
          <w:szCs w:val="32"/>
        </w:rPr>
        <w:t>&lt;/p&gt;&lt;p&gt;&lt;img src="/static-img/JH7pulGJWyqEO3m5QL62xtAIvKkVcO3g3z6-2YMWEiEI6svhWuijlfjO1j8Upglf.jpg"&gt;&lt;/p&gt;&lt;p&gt;</w:t>
      </w:r>
      <w:r>
        <w:rPr>
          <w:sz w:val="32"/>
          <w:szCs w:val="32"/>
        </w:rPr>
        <w:t>想要充分利用“中国人电影网”的功能，你只需简单几步就可以开始你的旅程。一旦访问该网站，你会发现主页上有几个主要部分：首页、频道、视频、动态等。这几个部分分别包含了最新发布的文章评论、新上线的电视剧与电影预告片，以及用户之间互动分享的话题讨论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首页，你可以看到推荐播放列表，每个列表都是根据不同的标签（如类型分类）精心挑选出来的一系列优质作品。你还可以通过搜索功能快速定位到自己感兴趣的话题，比如某一部特定的电视剧或者演员名字，只要输入关键词即可直接跳转至相关页面。</w:t>
      </w:r>
      <w:r>
        <w:rPr>
          <w:sz w:val="32"/>
          <w:szCs w:val="32"/>
        </w:rPr>
        <w:t>&lt;/p&gt;&lt;p&gt;&lt;img src="/static-img/1CKS55nrAqqjH4mwOEhxStAIvKkVcO3g3z6-2YMWEiEI6svhWuijlfjO1j8Upglf.jpg"&gt;&lt;/p&gt;&lt;p&gt;</w:t>
      </w:r>
      <w:r>
        <w:rPr>
          <w:sz w:val="32"/>
          <w:szCs w:val="32"/>
        </w:rPr>
        <w:t>频道则是一个更详细分类系统，其中包括但不限于年代分类（古装剧、现代生活等）、地区特色（华语、日本韩国等）、主题专题（爱情喜剧、大型历史戏等），让用户更加方便地浏览和选择喜欢的心仪内容。此外，不同时间段内也有特别活动，如观后感交流会，让不同人的见解汇聚一起，为我们的观看体验增添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部分则是展示各种完整版或精彩剪辑版本的手段，这里包含了广泛范围内所有种类，从新发表到回顾性的节目，都有其独特之处，适合不同口味的人群观看。而动态部分则是一个开放性论坛，让用户们分享自己的看法和经验，同时也是一种社交方式，与其他粉丝建立联系，共同探讨话题点。</w:t>
      </w:r>
      <w:r>
        <w:rPr>
          <w:sz w:val="32"/>
          <w:szCs w:val="32"/>
        </w:rPr>
        <w:t>&lt;/p&gt;&lt;p&gt;&lt;img src="/static-img/If_hnencE8EYre1Ba9Sq-9AIvKkVcO3g3z6-2YMWEiEI6svhWuijlfjO1j8Upglf.jpg"&gt;&lt;/p&gt;&lt;p&gt;</w:t>
      </w:r>
      <w:r>
        <w:rPr>
          <w:sz w:val="32"/>
          <w:szCs w:val="32"/>
        </w:rPr>
        <w:t>它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其他普通网络平台，“中国人映画網”有一些独特之处，使其在众多竞争者中脱颖而出。在这里，无论你是作为制作方还是消费者，都能享受到极高质量服务。例如，对于制作团队来说，可以通过该平台进行资源整合与宣传推广，而对于观众而言，则能够获得前所未有的深度分析与评述，每一部作品都将被赋予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网站还设立了一套严格且公正的情感评价体系，即使是一些小众作品，也不会因缺乏曝光率而被忽略，因为这里相信每一种创作都是值得尊重和赞赏的。这种平衡大众需求与保护原创精神，是“中國電影網”赢得好评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“中國電影網”以其专业性、高效性以及对待每一位用戶無論大小眾創意力的支持，成为了我們追寻文化艺术真谛不可或缺的一份子。如果你對於中國電影充滿熱忱，那么加入這個大家庭，一起發掘更多美好的故事吧！</w:t>
      </w:r>
      <w:r>
        <w:rPr>
          <w:sz w:val="32"/>
          <w:szCs w:val="32"/>
        </w:rPr>
        <w:t>&lt;/p&gt;&lt;p&gt;&lt;a href = "/doc/483045-</w:t>
      </w:r>
      <w:r>
        <w:rPr>
          <w:sz w:val="32"/>
          <w:szCs w:val="32"/>
        </w:rPr>
        <w:t>中国电影资源网丰富的中国电影资料库</w:t>
      </w:r>
      <w:r>
        <w:rPr>
          <w:sz w:val="32"/>
          <w:szCs w:val="32"/>
        </w:rPr>
        <w:t>.doc" rel="alternate" download="483045-</w:t>
      </w:r>
      <w:r>
        <w:rPr>
          <w:sz w:val="32"/>
          <w:szCs w:val="32"/>
        </w:rPr>
        <w:t>中国电影资源网丰富的中国电影资料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