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蜕变从宫廷深处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蜕变：从宫廷深处到权力的巅峰</w:t>
      </w:r>
      <w:r>
        <w:rPr>
          <w:sz w:val="32"/>
          <w:szCs w:val="32"/>
        </w:rPr>
        <w:t>&lt;/p&gt;&lt;p&gt;&lt;img src="/static-img/LZ58CD90XqS18fWVeozLfc9KrlK4-a0RAYtZ3pjJSDRidCTUW1M7d5N-ZKqRR9XL.jpg"&gt;&lt;/p&gt;&lt;p&gt;</w:t>
      </w:r>
      <w:r>
        <w:rPr>
          <w:sz w:val="32"/>
          <w:szCs w:val="32"/>
        </w:rPr>
        <w:t>在中国古代的历史长河中，“惑国毒妃”这个词汇常常伴随着那些掌控朝政、左右乾坤的女性形象。这些女子通常以其机智、狡猾和残忍著称，他们通过各种手段操纵君主，甚至篡夺了王位。今天，我们将探索一些真实案例，看看“惑国毒妃”是如何从宫廷深处蜕变为权力的巅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就是后汉末年的人物——窦娥。她被誉为“后汉第一美女”，但她更出名的是她的聪明才智。在丈夫死后，她利用自己的美貌和政治手腕，成功地控制了丈夫的儿子并影响了朝政。窦娥不仅能够左右皇帝，更能操纵整个朝堂，这种能力让她成为了那个时代的一个重要力量。</w:t>
      </w:r>
      <w:r>
        <w:rPr>
          <w:sz w:val="32"/>
          <w:szCs w:val="32"/>
        </w:rPr>
        <w:t>&lt;/p&gt;&lt;p&gt;&lt;img src="/static-img/LqCrZ-TGNhm0qy3LVOgln89KrlK4-a0RAYtZ3pjJSDRidCTUW1M7d5N-ZKqRR9XL.jpg"&gt;&lt;/p&gt;&lt;p&gt;</w:t>
      </w:r>
      <w:r>
        <w:rPr>
          <w:sz w:val="32"/>
          <w:szCs w:val="32"/>
        </w:rPr>
        <w:t>另一个值得一提的是宋朝时期的杨贵妃。她虽然因与唐玄宗私通而最为人知，但杨贵妃也是一位政治上的高明角色。在安史之乱爆发时，她利用自己对皇帝的情感优势，为家族成员争取到了免于牺牲的一条生路，并且在一定程度上影响了唐朝晚期的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以上所述，还有许多其他如李世民之母太子妣独孤伽罗等人物，他们都曾在历史上扮演过类似的角色，即使她们没有直接被称作“惑国毒妃”，但他们同样以其卓越的政治手腕和情感策略影响着周围的人和事。</w:t>
      </w:r>
      <w:r>
        <w:rPr>
          <w:sz w:val="32"/>
          <w:szCs w:val="32"/>
        </w:rPr>
        <w:t>&lt;/p&gt;&lt;p&gt;&lt;img src="/static-img/LcsDJJt08VqdPUNmLIsku89KrlK4-a0RAYtZ3pjJSDRidCTUW1M7d5N-ZKqRR9XL.jpg"&gt;&lt;/p&gt;&lt;p&gt;</w:t>
      </w:r>
      <w:r>
        <w:rPr>
          <w:sz w:val="32"/>
          <w:szCs w:val="32"/>
        </w:rPr>
        <w:t>总结来说，“惑国毒妃”的形象并不仅限于传统文学中的描绘，它们反映了一种现实存在于古代中国社会中的人物类型——这类女性通过她们的手腕，不断地塑造着历史，让自己的名字成为千百年后的传奇。这也许正是为什么人们会对这样的故事充满好奇，对这样的女性形象感到迷恋吧。</w:t>
      </w:r>
      <w:r>
        <w:rPr>
          <w:sz w:val="32"/>
          <w:szCs w:val="32"/>
        </w:rPr>
        <w:t>&lt;/p&gt;&lt;p&gt;&lt;a href = "/doc/482847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蜕变从宫廷深处到权力的巅峰</w:t>
      </w:r>
      <w:r>
        <w:rPr>
          <w:sz w:val="32"/>
          <w:szCs w:val="32"/>
        </w:rPr>
        <w:t>.doc" rel="alternate" download="482847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蜕变从宫廷深处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