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揭秘犬类之间的复杂友谊与敌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动物间的关系往往是多面化的。狗虽然被广泛认为是人类最忠诚的朋友，但它们之间也存在着复杂的情感纠葛。这些情感冲突常常以“狗情敌”的形式表现出来，它们不仅影响到同伴间的关系，也反映了更深层次的社会结构和生存策略。</w:t>
      </w:r>
      <w:r>
        <w:rPr>
          <w:sz w:val="32"/>
          <w:szCs w:val="32"/>
        </w:rPr>
        <w:t>&lt;/p&gt;&lt;p&gt;&lt;img src="/static-img/GVlQZNDvh16dQqMiQJxjw7oJ6sbCXIYDk8IgeF3oqgW4F_xgRoOF1iSdqpZBhNNc.jpg"&gt;&lt;/p&gt;&lt;p&gt;</w:t>
      </w:r>
      <w:r>
        <w:rPr>
          <w:sz w:val="32"/>
          <w:szCs w:val="32"/>
        </w:rPr>
        <w:t>群体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群体内部通常有明确的地位等级，每个成员都在努力维护自己的位置。雄性尤其会展现出强烈的竞争心理，通过身体语言、行为举止来表达对领地和权力的一种占有欲。这一过程中，某些犬只可能因为过于自信而成为其他犬只眼中的“情敌”，从而引发矛盾和冲突。</w:t>
      </w:r>
      <w:r>
        <w:rPr>
          <w:sz w:val="32"/>
          <w:szCs w:val="32"/>
        </w:rPr>
        <w:t>&lt;/p&gt;&lt;p&gt;&lt;img src="/static-img/Vox473pPN9C3cP9JBDKcOboJ6sbCXIYDk8IgeF3oqgW4F_xgRoOF1iSdqpZBhNNc.jpg"&gt;&lt;/p&gt;&lt;p&gt;</w:t>
      </w:r>
      <w:r>
        <w:rPr>
          <w:sz w:val="32"/>
          <w:szCs w:val="32"/>
        </w:rPr>
        <w:t>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之间的情绪紧张很大程度上受到食物、休息空间以及社交互动等资源分配情况所影响。当一个个体获得更多资源时，其它成员可能会感到不公平，从而产生嫉妒心，这种心理状态往往转化为对该个体的攻击或排斥行为。</w:t>
      </w:r>
      <w:r>
        <w:rPr>
          <w:sz w:val="32"/>
          <w:szCs w:val="32"/>
        </w:rPr>
        <w:t>&lt;/p&gt;&lt;p&gt;&lt;img src="/static-img/mI-p5fKimYMSakr-XuNqSboJ6sbCXIYDk8IgeF3oqgW4F_xgRoOF1iSdqpZBhNNc.jpg"&gt;&lt;/p&gt;&lt;p&gt;</w:t>
      </w:r>
      <w:r>
        <w:rPr>
          <w:sz w:val="32"/>
          <w:szCs w:val="32"/>
        </w:rPr>
        <w:t>繁殖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或者饲养环境中，如果没有适当控制，可以出现雄性犬只之间为了繁殖机会而发生冲突的情况。这种竞争激烈，因为每一只雄性都希望能成功交配并留下后代，以此来确保自己基因遗传下去。</w:t>
      </w:r>
      <w:r>
        <w:rPr>
          <w:sz w:val="32"/>
          <w:szCs w:val="32"/>
        </w:rPr>
        <w:t>&lt;/p&gt;&lt;p&gt;&lt;img src="/static-img/OqiXF94GvCZ24HZVl7mUCLoJ6sbCXIYDk8IgeF3oqgW4F_xgRoOF1iSdqpZBhNNc.jpg"&gt;&lt;/p&gt;&lt;p&gt;</w:t>
      </w:r>
      <w:r>
        <w:rPr>
          <w:sz w:val="32"/>
          <w:szCs w:val="32"/>
        </w:rPr>
        <w:t>社会学习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对于观察到的行为模式具有极强的大脑处理能力，它们能够从主人的行为中学到许多信息。如果主人在训练或日常生活中表现出偏袒或者不公正，那么这些态度可能会被子女继承，并且在与其他家畜相处时表现出来。</w:t>
      </w:r>
      <w:r>
        <w:rPr>
          <w:sz w:val="32"/>
          <w:szCs w:val="32"/>
        </w:rPr>
        <w:t>&lt;/p&gt;&lt;p&gt;&lt;img src="/static-img/5nSLWEkzh7bLo8Hp9MdE5LoJ6sbCXIYDk8IgeF3oqgW4F_xgRoOF1iSdqpZBhNNc.jpg"&gt;&lt;/p&gt;&lt;p&gt;</w:t>
      </w:r>
      <w:r>
        <w:rPr>
          <w:sz w:val="32"/>
          <w:szCs w:val="32"/>
        </w:rPr>
        <w:t>个人特质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只狗都是独一无二的人格，因此它们对周围环境反应也不尽相同。有些狗天生就比较敏感，对于新的入侵者（如新添进来的宠物）反应异常激烈，而另一些则更加冷静，有时候甚至还能发现共同点，与之前认为是“情敌”的动物建立起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，我们可以通过合理的手段去减少及解决这些问题，比如采用正确的心理学原则进行训练，让不同品种或年龄不同的犬只共处得更好。此外，定期进行社交活动，如参加散步、玩耍，或组织集体游戏活动，也有助于增进彼此间的情感联系，同时减少潜在的小小摩擦。</w:t>
      </w:r>
      <w:r>
        <w:rPr>
          <w:sz w:val="32"/>
          <w:szCs w:val="32"/>
        </w:rPr>
        <w:t>&lt;/p&gt;&lt;p&gt;&lt;a href = "/doc/482668-</w:t>
      </w:r>
      <w:r>
        <w:rPr>
          <w:sz w:val="32"/>
          <w:szCs w:val="32"/>
        </w:rPr>
        <w:t>狗情敌揭秘犬类之间的复杂友谊与敌意</w:t>
      </w:r>
      <w:r>
        <w:rPr>
          <w:sz w:val="32"/>
          <w:szCs w:val="32"/>
        </w:rPr>
        <w:t>.doc" rel="alternate" download="482668-</w:t>
      </w:r>
      <w:r>
        <w:rPr>
          <w:sz w:val="32"/>
          <w:szCs w:val="32"/>
        </w:rPr>
        <w:t>狗情敌揭秘犬类之间的复杂友谊与敌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