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亲子情深的纠缠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哪种关系能比起母亲与子之间的关系更加复杂和微妙。他们之间的交流往往充满了爱、忧愁和无言的默契。以下是我们探讨这一主题的一些关键点。</w:t>
      </w:r>
      <w:r>
        <w:rPr>
          <w:sz w:val="32"/>
          <w:szCs w:val="32"/>
        </w:rPr>
        <w:t>&lt;/p&gt;&lt;p&gt;&lt;img src="/static-img/DLXvYKIybntAC1p_m51Bh7-fp0kHtQa5L0bKtWkGc1LBW4acqcW3vh7lv5dLJiXm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关系，建立在最深厚的情感基础之上。这份情感，是通过长时间的陪伴、共同经历以及无条件的爱所塑造出来。在孩子们看来，母亲不仅是一个养育者，更是一个可以依靠的人，她们总是能够用温暖的手势和慈祥的声音安抚孩子的心灵。</w:t>
      </w:r>
      <w:r>
        <w:rPr>
          <w:sz w:val="32"/>
          <w:szCs w:val="32"/>
        </w:rPr>
        <w:t>&lt;/p&gt;&lt;p&gt;&lt;img src="/static-img/PpLdnrvoY-g0hVA3ipi-Cr-fp0kHtQa5L0bKtWkGc1LBW4acqcW3vh7lv5dLJiXm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 xml:space="preserve">&lt;/p&gt;&lt;p&gt;moth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ons </w:t>
      </w:r>
      <w:r>
        <w:rPr>
          <w:sz w:val="32"/>
          <w:szCs w:val="32"/>
        </w:rPr>
        <w:t>在交流时会使用不同的语言，他们需要找到一种方式来跨越这些差异，这样才能确保信息传递得以准确无误。这种沟通不仅限于日常琐事，还包括心灵深处的问题和愿望。只有当双方都感到被听见和被理解时，才能够真正地接近彼此。</w:t>
      </w:r>
      <w:r>
        <w:rPr>
          <w:sz w:val="32"/>
          <w:szCs w:val="32"/>
        </w:rPr>
        <w:t>&lt;/p&gt;&lt;p&gt;&lt;img src="/static-img/m4cIvK6bQb_nQCiLBikdEr-fp0kHtQa5L0bKtWkGc1LBW4acqcW3vh7lv5dLJiXm.jpg"&gt;&lt;/p&gt;&lt;p&gt;</w:t>
      </w:r>
      <w:r>
        <w:rPr>
          <w:sz w:val="32"/>
          <w:szCs w:val="32"/>
        </w:rPr>
        <w:t>教导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不仅是在保护下成长，也是在指导中成熟。母亲利用生活中的各种机会，为孩子提供教育，让他们学会如何面对挑战，同时也学会如何珍惜每一刻幸福。在这个过程中，子女学会了独立思考，并形成了自己的价值观。</w:t>
      </w:r>
      <w:r>
        <w:rPr>
          <w:sz w:val="32"/>
          <w:szCs w:val="32"/>
        </w:rPr>
        <w:t>&lt;/p&gt;&lt;p&gt;&lt;img src="/static-img/AACdS0if74HUyvP0bVysDr-fp0kHtQa5L0bKtWkGc1LBW4acqcW3vh7lv5dLJiXm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家庭氛围应该充满支持和鼓励。当孩子遇到困难或失败的时候，母亲总是第一个站出来给予帮助。她们相信儿女有能力克服一切，不管是什么样的挑战，只要有信心，就一定能成功。</w:t>
      </w:r>
      <w:r>
        <w:rPr>
          <w:sz w:val="32"/>
          <w:szCs w:val="32"/>
        </w:rPr>
        <w:t>&lt;/p&gt;&lt;p&gt;&lt;img src="/static-img/od1MsyvPhmA6VglRJy1r5b-fp0kHtQa5L0bKtWkGc1LBW4acqcW3vh7lv5dLJiXm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 xml:space="preserve">&lt;/p&gt;&lt;p&gt;mother-to-son </w:t>
      </w:r>
      <w:r>
        <w:rPr>
          <w:sz w:val="32"/>
          <w:szCs w:val="32"/>
        </w:rPr>
        <w:t>的对话也涉及到了耐心等待对方表达自己，而不是急于求成。一段健康的亲子关系必须包含宽容，因为每个人都是独一无二，都可能犯错或者做出错误选择。但是，即使发生这样的事情，一位好妈妈都会尽力去理解并给予适当的反馈，以帮助儿女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母子间存在着一种特别的情谊——相互尊重。这并不意味着没有争执，但它意味着即便在冲突之后，他们仍然能够找到共鸣点，从而促进彼此间更深层次的情感联系。在这样的环境下，无论发生什么变化，每个成员都知道自己不会孤单一人，因为家里总有人守护他们。</w:t>
      </w:r>
      <w:r>
        <w:rPr>
          <w:sz w:val="32"/>
          <w:szCs w:val="32"/>
        </w:rPr>
        <w:t>&lt;/p&gt;&lt;p&gt;&lt;a href = "/doc/482623-</w:t>
      </w:r>
      <w:r>
        <w:rPr>
          <w:sz w:val="32"/>
          <w:szCs w:val="32"/>
        </w:rPr>
        <w:t>母亲与子的对话亲子情深的纠缠与理解</w:t>
      </w:r>
      <w:r>
        <w:rPr>
          <w:sz w:val="32"/>
          <w:szCs w:val="32"/>
        </w:rPr>
        <w:t>.doc" rel="alternate" download="482623-</w:t>
      </w:r>
      <w:r>
        <w:rPr>
          <w:sz w:val="32"/>
          <w:szCs w:val="32"/>
        </w:rPr>
        <w:t>母亲与子的对话亲子情深的纠缠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