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典小说中的江山与权谋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典小说中的江山与权谋：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&lt;/p&gt;&lt;p&gt;&lt;img src="/static-img/NF192_33W2rrGq-Gem3X_36G9AOV1Gq4EmIRAIx71ua7OZ1byJzD1am_kFPrRK7K.jpg"&gt;&lt;/p&gt;&lt;p&gt;</w:t>
      </w:r>
      <w:r>
        <w:rPr>
          <w:sz w:val="32"/>
          <w:szCs w:val="32"/>
        </w:rPr>
        <w:t>在中国古代的历史长河中，江山不仅仅是一片广袤的土地，它承载着一国的命运和人民的心血。从《三国演义》到《红楼梦》，无数著名小说都以江山为背景，讲述了各种各样的权谋斗争。在这个故事丰富多彩的世界里，你是否也渴望体验一次这样的冒险？那么，不妨来试试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通过阅读这些经典作品，你将会发现更加精彩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水浒传》中的梁山好汉们是如何为了保护自己的江山而不断战斗。李逵、武松、鲁智深等人，他们每个人的身世都充满了传奇色彩，但他们共同的事业是保卫那片属于他们的土地。读者可以通过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类资源，深入了解这些人物背后的故事，以及他们为什么会成为梁山好汉。</w:t>
      </w:r>
      <w:r>
        <w:rPr>
          <w:sz w:val="32"/>
          <w:szCs w:val="32"/>
        </w:rPr>
        <w:t>&lt;/p&gt;&lt;p&gt;&lt;img src="/static-img/uYuqBz1fyJCXtLBaFdrWwn6G9AOV1Gq4EmIRAIx71ua7OZ1byJzD1am_kFPrRK7K.jpg"&gt;&lt;/p&gt;&lt;p&gt;</w:t>
      </w:r>
      <w:r>
        <w:rPr>
          <w:sz w:val="32"/>
          <w:szCs w:val="32"/>
        </w:rPr>
        <w:t>其次，我们不能忽略的是《金瓶梅》的作者曹雪芹笔下的荣府。这座府邸虽然辉煌壮观，却也是权力斗争和爱恨纠葛的地方。林黛玉、贾宝玉之间的情感纠葛，与贾政、王熙凤之间的权力较量，都让荣府成了一座政治经济学说的实验室。你想知道更多关于荣府及其主人公们的小说情节吗？尝试一下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将得到一个全面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如同被遗忘的一方天地，那就是明朝末年的小说《聊斋志异》里的徐霞客。他不是什么英雄豪杰，而是一个普通的地理学家，但他对自然景观和社会现象有着独到的见解。在他的笔下，每一个地方都是一个小宇宙，每一个人都是一个活生生的存在。而这正是我们今天所需要学习的一种生活态度，也许你在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能找到灵感去探索自己心中的那个小宇宙。</w:t>
      </w:r>
      <w:r>
        <w:rPr>
          <w:sz w:val="32"/>
          <w:szCs w:val="32"/>
        </w:rPr>
        <w:t>&lt;/p&gt;&lt;p&gt;&lt;img src="/static-img/AL1XGHDpt7K3EfwR2qabi36G9AOV1Gq4EmIRAIx71ua7OZ1byJzD1am_kFPrRK7K.jpg"&gt;&lt;/p&gt;&lt;p&gt;</w:t>
      </w:r>
      <w:r>
        <w:rPr>
          <w:sz w:val="32"/>
          <w:szCs w:val="32"/>
        </w:rPr>
        <w:t>总之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本书，更是一扇通向过去时光的大门，是一种穿越时空回味古代文化的手段。如果你对中国古代文化充满好奇，或许你已经准备好了打开这一扇门，走进那些充满幻想与现实交织的小说世界吧！</w:t>
      </w:r>
      <w:r>
        <w:rPr>
          <w:sz w:val="32"/>
          <w:szCs w:val="32"/>
        </w:rPr>
        <w:t>&lt;/p&gt;&lt;p&gt;&lt;a href = "/doc/482326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典小说中的江山与权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rel="alternate" download="482326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典小说中的江山与权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