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伴侣间的信任与检查探索男朋友要求检查的背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伴侣间的信任与检查：探索男朋友要求检查的背后意义</w:t>
      </w:r>
      <w:r>
        <w:rPr>
          <w:sz w:val="32"/>
          <w:szCs w:val="32"/>
        </w:rPr>
        <w:t>&lt;/p&gt;&lt;p&gt;&lt;img src="/static-img/1bTbookM8xKqMRh0wisqatBFc8fUfTqoN1LBcjHFSUMv0wJrbIm1A_5QeiBcXZ8m.png"&gt;&lt;/p&gt;&lt;p&gt;</w:t>
      </w:r>
      <w:r>
        <w:rPr>
          <w:sz w:val="32"/>
          <w:szCs w:val="32"/>
        </w:rPr>
        <w:t>在现代社会，伴侣之间的情感交流和沟通是维系关系的重要基石。然而，有时候，人们会因为误解或是不了解对方的心理状态而产生隔阂。其中，“男朋友说迈开腿让我检查一下作文”这样的情境，在表面上看似简单，却可能掩盖着深层次的问题。</w:t>
      </w:r>
      <w:r>
        <w:rPr>
          <w:sz w:val="32"/>
          <w:szCs w:val="32"/>
        </w:rPr>
        <w:t>&lt;/p&gt;&lt;p&gt;</w:t>
      </w:r>
      <w:r>
        <w:rPr>
          <w:sz w:val="32"/>
          <w:szCs w:val="32"/>
        </w:rPr>
        <w:t>情感依赖与安全感</w:t>
      </w:r>
      <w:r>
        <w:rPr>
          <w:sz w:val="32"/>
          <w:szCs w:val="32"/>
        </w:rPr>
        <w:t>&lt;/p&gt;&lt;p&gt;&lt;img src="/static-img/NcEiCmeh7cdCRh152-nnLdBFc8fUfTqoN1LBcjHFSUMk7fS6Hj1gHDUT3ZWQjQjVQluHWZMSmVXwQe-axiwgjvOReRQWZ_pPIa3F5njp4Y_1zwMfhcSn8ODrEI_hIJbdlRibaoB-COrdqA700m9c8Zn8GFMfXNBD4yxMwnKIVbZ6Zjf6LT_OMMQ8ISN7Ntge.png"&gt;&lt;/p&gt;&lt;p&gt;</w:t>
      </w:r>
      <w:r>
        <w:rPr>
          <w:sz w:val="32"/>
          <w:szCs w:val="32"/>
        </w:rPr>
        <w:t>男朋友说迈开腿让我检查一下作文，是一种寻求亲密和安全感的手段。在这种情况下，男性通过提出这样一个请求，不仅是在表达对伴侣身体健康的关心，同时也在传递出他渴望建立更深层次联系的心态。这反映了人类在情感互动中对彼此的依赖，以及对于安全和稳定性的追求。</w:t>
      </w:r>
      <w:r>
        <w:rPr>
          <w:sz w:val="32"/>
          <w:szCs w:val="32"/>
        </w:rPr>
        <w:t>&lt;/p&gt;&lt;p&gt;</w:t>
      </w:r>
      <w:r>
        <w:rPr>
          <w:sz w:val="32"/>
          <w:szCs w:val="32"/>
        </w:rPr>
        <w:t>信任建立与破裂</w:t>
      </w:r>
      <w:r>
        <w:rPr>
          <w:sz w:val="32"/>
          <w:szCs w:val="32"/>
        </w:rPr>
        <w:t>&lt;/p&gt;&lt;p&gt;&lt;img src="/static-img/xlWVXZGyFkJOZqn7_vUtgdBFc8fUfTqoN1LBcjHFSUMk7fS6Hj1gHDUT3ZWQjQjVQluHWZMSmVXwQe-axiwgjvOReRQWZ_pPIa3F5njp4Y_1zwMfhcSn8ODrEI_hIJbdlRibaoB-COrdqA700m9c8Zn8GFMfXNBD4yxMwnKIVbZ6Zjf6LT_OMMQ8ISN7Ntge.png"&gt;&lt;/p&gt;&lt;p&gt;</w:t>
      </w:r>
      <w:r>
        <w:rPr>
          <w:sz w:val="32"/>
          <w:szCs w:val="32"/>
        </w:rPr>
        <w:t>当一个人要求另一人进行身体上的“检查”，这不仅涉及到身体健康，更是一种信任建立过程中的关键环节。如果没有相应的情绪支持，这样的行为可能被视为过于直接或者侵犯性，从而导致信任问题。因此，对于这样的请求，女性应当评估是否真实地反映了对方对她的尊重以及他们之间关系的质量。</w:t>
      </w:r>
      <w:r>
        <w:rPr>
          <w:sz w:val="32"/>
          <w:szCs w:val="32"/>
        </w:rPr>
        <w:t>&lt;/p&gt;&lt;p&gt;</w:t>
      </w:r>
      <w:r>
        <w:rPr>
          <w:sz w:val="32"/>
          <w:szCs w:val="32"/>
        </w:rPr>
        <w:t>性别角色与期待</w:t>
      </w:r>
      <w:r>
        <w:rPr>
          <w:sz w:val="32"/>
          <w:szCs w:val="32"/>
        </w:rPr>
        <w:t>&lt;/p&gt;&lt;p&gt;&lt;img src="/static-img/Vqk9s3usuzNs9pZU2x-kMdBFc8fUfTqoN1LBcjHFSUMk7fS6Hj1gHDUT3ZWQjQjVQluHWZMSmVXwQe-axiwgjvOReRQWZ_pPIa3F5njp4Y_1zwMfhcSn8ODrEI_hIJbdlRibaoB-COrdqA700m9c8Zn8GFMfXNBD4yxMwnKIVbZ6Zjf6LT_OMMQ8ISN7Ntge.png"&gt;&lt;/p&gt;&lt;p&gt;</w:t>
      </w:r>
      <w:r>
        <w:rPr>
          <w:sz w:val="32"/>
          <w:szCs w:val="32"/>
        </w:rPr>
        <w:t>不同文化背景下的性别角色划分影响了人际交往中的行为模式。在某些文化中，男性可能希望通过主动提议来展现自己的责任感，而女性则期待着体验到被照顾和爱护。在这个过程中，如果双方都能理解并尊重彼此所扮演出的角色，那么即使是最敏锐的人也不会质疑这些行为背后的意图。</w:t>
      </w:r>
      <w:r>
        <w:rPr>
          <w:sz w:val="32"/>
          <w:szCs w:val="32"/>
        </w:rPr>
        <w:t>&lt;/p&gt;&lt;p&gt;</w:t>
      </w:r>
      <w:r>
        <w:rPr>
          <w:sz w:val="32"/>
          <w:szCs w:val="32"/>
        </w:rPr>
        <w:t>个人界限设定</w:t>
      </w:r>
      <w:r>
        <w:rPr>
          <w:sz w:val="32"/>
          <w:szCs w:val="32"/>
        </w:rPr>
        <w:t>&lt;/p&gt;&lt;p&gt;&lt;img src="/static-img/-2GItTMUg7LcPQ37cfuCX9BFc8fUfTqoN1LBcjHFSUMk7fS6Hj1gHDUT3ZWQjQjVQluHWZMSmVXwQe-axiwgjvOReRQWZ_pPIa3F5njp4Y_1zwMfhcSn8ODrEI_hIJbdlRibaoB-COrdqA700m9c8Zn8GFMfXNBD4yxMwnKIVbZ6Zjf6LT_OMMQ8ISN7Ntge.jpg"&gt;&lt;/p&gt;&lt;p&gt;</w:t>
      </w:r>
      <w:r>
        <w:rPr>
          <w:sz w:val="32"/>
          <w:szCs w:val="32"/>
        </w:rPr>
        <w:t>设定个人界限对于保持健康的人际关系至关重要。当一位女性接收到了男朋友关于检查的事务，她需要考虑这个请求是否符合她个人的舒适区，并且能够明确地向对方传达她的界限。这有助于避免未来的冲突，并促进双方更加开放、诚实地交流自己的需求和期望。</w:t>
      </w:r>
      <w:r>
        <w:rPr>
          <w:sz w:val="32"/>
          <w:szCs w:val="32"/>
        </w:rPr>
        <w:t>&lt;/p&gt;&lt;p&gt;</w:t>
      </w:r>
      <w:r>
        <w:rPr>
          <w:sz w:val="32"/>
          <w:szCs w:val="32"/>
        </w:rPr>
        <w:t>沟通技巧与解决策略</w:t>
      </w:r>
      <w:r>
        <w:rPr>
          <w:sz w:val="32"/>
          <w:szCs w:val="32"/>
        </w:rPr>
        <w:t>&lt;/p&gt;&lt;p&gt;</w:t>
      </w:r>
      <w:r>
        <w:rPr>
          <w:sz w:val="32"/>
          <w:szCs w:val="32"/>
        </w:rPr>
        <w:t>如何有效地处理这种情景？首先，要开放且真诚地讨论这一点，以消除误解并共同找到解决方案。沟通时要注意用词恰当，不要让对方感到尴尬或不安。此外，如果必要，可以寻求第三方专业意见，如心理咨询师，以便更好地理解自己以及伙伴的心理状态。</w:t>
      </w:r>
      <w:r>
        <w:rPr>
          <w:sz w:val="32"/>
          <w:szCs w:val="32"/>
        </w:rPr>
        <w:t>&lt;/p&gt;&lt;p&gt;</w:t>
      </w:r>
      <w:r>
        <w:rPr>
          <w:sz w:val="32"/>
          <w:szCs w:val="32"/>
        </w:rPr>
        <w:t>关系发展路径探究</w:t>
      </w:r>
      <w:r>
        <w:rPr>
          <w:sz w:val="32"/>
          <w:szCs w:val="32"/>
        </w:rPr>
        <w:t>&lt;/p&gt;&lt;p&gt;</w:t>
      </w:r>
      <w:r>
        <w:rPr>
          <w:sz w:val="32"/>
          <w:szCs w:val="32"/>
        </w:rPr>
        <w:t>最后，这类事件也是关系发展的一个重要节点，它可以成为两人增进了解、加强感情纽带的一次机会。如果双方能够以积极的心态去面对，并从中学到一些东西，那么即使是最初看起来微不足道的小事，也能成为两者间美好的回忆。而如果处理得当，它们甚至可以成为培养长久之谊的一种途径。</w:t>
      </w:r>
      <w:r>
        <w:rPr>
          <w:sz w:val="32"/>
          <w:szCs w:val="32"/>
        </w:rPr>
        <w:t>&lt;/p&gt;&lt;p&gt;&lt;a href = "/doc/482232-</w:t>
      </w:r>
      <w:r>
        <w:rPr>
          <w:sz w:val="32"/>
          <w:szCs w:val="32"/>
        </w:rPr>
        <w:t>伴侣间的信任与检查探索男朋友要求检查的背后意义</w:t>
      </w:r>
      <w:r>
        <w:rPr>
          <w:sz w:val="32"/>
          <w:szCs w:val="32"/>
        </w:rPr>
        <w:t>.doc" rel="alternate" download="482232-</w:t>
      </w:r>
      <w:r>
        <w:rPr>
          <w:sz w:val="32"/>
          <w:szCs w:val="32"/>
        </w:rPr>
        <w:t>伴侣间的信任与检查探索男朋友要求检查的背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