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传说笑声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笑声中的征途</w:t>
      </w:r>
      <w:r>
        <w:rPr>
          <w:sz w:val="32"/>
          <w:szCs w:val="32"/>
        </w:rPr>
        <w:t>&lt;/p&gt;&lt;p&gt;&lt;img src="/static-img/l1ScCDcU3ycFHKw4JrDWnJCLFYuloSoopjw6UBcNJ-0K715OJgRi-oCajb35sRDw.jpg"&gt;&lt;/p&gt;&lt;p&gt;</w:t>
      </w:r>
      <w:r>
        <w:rPr>
          <w:sz w:val="32"/>
          <w:szCs w:val="32"/>
        </w:rPr>
        <w:t>在这个充满幻想的世界里，有一本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它记录了无数个关于快乐和勇气的故事。这里没有刀光剑影，只有笑声与鼓足干杯的声音，这本书是由那些不屈不挠、坚持梦想的人们所编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征途</w:t>
      </w:r>
      <w:r>
        <w:rPr>
          <w:sz w:val="32"/>
          <w:szCs w:val="32"/>
        </w:rPr>
        <w:t>&lt;/p&gt;&lt;p&gt;&lt;img src="/static-img/CIMysS7gIKojApGFi2dnP5CLFYuloSoopjw6UBcNJ-0K715OJgRi-oCajb35sRDw.png"&gt;&lt;/p&gt;&lt;p&gt;</w:t>
      </w:r>
      <w:r>
        <w:rPr>
          <w:sz w:val="32"/>
          <w:szCs w:val="32"/>
        </w:rPr>
        <w:t>这段旅程并非走进森林，也不是穿越山脉，而是一场心灵上的旅行。在这个旅程中，每个人都是自己最好的导游，带领自己去探索内心深处那份未被察觉的勇气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的传说</w:t>
      </w:r>
      <w:r>
        <w:rPr>
          <w:sz w:val="32"/>
          <w:szCs w:val="32"/>
        </w:rPr>
        <w:t>&lt;/p&gt;&lt;p&gt;&lt;img src="/static-img/prUZXagXHuuUDYC77X5WcZCLFYuloSoopjw6UBcNJ-0K715OJgRi-oCajb35sRDw.png"&gt;&lt;/p&gt;&lt;p&gt;</w:t>
      </w:r>
      <w:r>
        <w:rPr>
          <w:sz w:val="32"/>
          <w:szCs w:val="32"/>
        </w:rPr>
        <w:t>在一个叫做“欢乐英雄”的小镇上，有着这样一种传说，那就是每当有人遇到困难或者悲伤时，都会拿出这本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藏着无数个让人振奋又温暖的心灵小故事。这本书就像是魔法一样，能够帮助人们找到前行的力量，无论是面对生活还是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勇气交响曲</w:t>
      </w:r>
      <w:r>
        <w:rPr>
          <w:sz w:val="32"/>
          <w:szCs w:val="32"/>
        </w:rPr>
        <w:t>&lt;/p&gt;&lt;p&gt;&lt;img src="/static-img/H3uq1M9eeijC5ivXxON4cZCLFYuloSoopjw6UBcNJ-0K715OJgRi-oCajb35sRDw.png"&gt;&lt;/p&gt;&lt;p&gt;</w:t>
      </w:r>
      <w:r>
        <w:rPr>
          <w:sz w:val="32"/>
          <w:szCs w:val="32"/>
        </w:rPr>
        <w:t>在一次偶然间，一位名叫李明的小男孩发现了这本神奇的书。他的父亲是一位音乐家，对于音乐有着浓厚兴趣，但由于工作繁忙常常忘记了自己的梦想。李明决定利用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帮助父亲重拾曾经热爱的事情。他开始用这些故事作为灵感，让父亲创作了一首首充满快乐和勇气的声音作品。这次旅行，不仅仅是对于他们之间关系的一个修复，更是一个全新的开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智慧</w:t>
      </w:r>
      <w:r>
        <w:rPr>
          <w:sz w:val="32"/>
          <w:szCs w:val="32"/>
        </w:rPr>
        <w:t>&lt;/p&gt;&lt;p&gt;&lt;img src="/static-img/4cV5pQyRAKpHfsCVWA-TfJCLFYuloSoopjw6UBcNJ-0K715OJgRi-oCajb35sRDw.png"&gt;&lt;/p&gt;&lt;p&gt;</w:t>
      </w:r>
      <w:r>
        <w:rPr>
          <w:sz w:val="32"/>
          <w:szCs w:val="32"/>
        </w:rPr>
        <w:t>随着时间推移，这一段旅程也吸引了一群好奇而又渴望改变的人加入，他们来自不同的地方，有不同的背景，但是都有共同的一点，那就是希望通过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找到属于自己的道路。在这个过程中，他们学会了如何从失败中恢复过来，从挫折中学会再起，还学会了如何以微笑面对生活中的所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成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地，这个小团体变成了一个大家庭，每个人都成为了彼此支持和激励的一个源泉。不管是在日落黄昏的时候围坐在一起分享今天发生的事儿，还是在周末举办一次聚会，在那里每个人都会带来一些新鲜事物，与大家分享。这样的生活方式，使得他们更加珍惜现在，更期待未来，因为即使是在最艰难的时候，他们也知道总有一线光明等待着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楽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简单的小说，它更像是一个指南针，可以指引我们朝向那个真正幸福的地方。而对于那些寻找自我价值、追求快乐和勇敢的人来说，它就像是一盏灯塔，照亮前行路途。如果你还没有拥有这样的宝贵之物，也许你只需要翻开一页，就能发现隐藏在文字间那份独特的情感，用它去点燃你的内心世界，让一切美好的东西都变得触手可及。在这样的旅程里，你将成为自己的主人，为你的生命写下最精彩的一章。</w:t>
      </w:r>
      <w:r>
        <w:rPr>
          <w:sz w:val="32"/>
          <w:szCs w:val="32"/>
        </w:rPr>
        <w:t>&lt;/p&gt;&lt;p&gt;&lt;a href = "/doc/481988-</w:t>
      </w:r>
      <w:r>
        <w:rPr>
          <w:sz w:val="32"/>
          <w:szCs w:val="32"/>
        </w:rPr>
        <w:t>欢乐英雄传说笑声中的英雄征途</w:t>
      </w:r>
      <w:r>
        <w:rPr>
          <w:sz w:val="32"/>
          <w:szCs w:val="32"/>
        </w:rPr>
        <w:t>.doc" rel="alternate" download="481988-</w:t>
      </w:r>
      <w:r>
        <w:rPr>
          <w:sz w:val="32"/>
          <w:szCs w:val="32"/>
        </w:rPr>
        <w:t>欢乐英雄传说笑声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