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视频动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网络技术的飞速发展，观看动漫不再局限于传统的电视和电影院，而是可以通过互联网平台进行。尤其是那些提供免费视频服务的网站，让人们能够轻松享受各种类型的动漫内容。以下六个点深入探讨了这种新兴娱乐形式。</w:t>
      </w:r>
      <w:r>
        <w:rPr>
          <w:sz w:val="32"/>
          <w:szCs w:val="32"/>
        </w:rPr>
        <w:t>&lt;/p&gt;&lt;p&gt;&lt;img src="/static-img/BV9ZLWmA71kEhemtjmb0I9AIvKkVcO3g3z6-2YMWEiEI6svhWuijlfjO1j8Upglf.jpg"&gt;&lt;/p&gt;&lt;p&gt;</w:t>
      </w:r>
      <w:r>
        <w:rPr>
          <w:sz w:val="32"/>
          <w:szCs w:val="32"/>
        </w:rPr>
        <w:t>动画世界尽在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免费视频动漫平台为用户提供了丰富多彩的选择，无论是科幻、奇幻还是日常生活题材，都能找到满足不同口味的人们喜欢的小说改编或原创作品。这些平台通常会将最新番次及经典剧集整合在一个地方，使得粉丝可以随时追踪他们最喜爱的作品。</w:t>
      </w:r>
      <w:r>
        <w:rPr>
          <w:sz w:val="32"/>
          <w:szCs w:val="32"/>
        </w:rPr>
        <w:t>&lt;/p&gt;&lt;p&gt;&lt;img src="/static-img/uNLPgKjTJBh5X_DePUZLQ9AIvKkVcO3g3z6-2YMWEiEI6svhWuijlfjO1j8Upglf.jpg"&gt;&lt;/p&gt;&lt;p&gt;</w:t>
      </w:r>
      <w:r>
        <w:rPr>
          <w:sz w:val="32"/>
          <w:szCs w:val="32"/>
        </w:rPr>
        <w:t>无缝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只需访问网站即可开始观看，不需要安装任何专门软件或付费订阅账号。这极大地降低了使用门槛，使得更多人有机会接触到高质量但不被广告所侵扰的视听盛宴。此外，这些网站往往还支持多种设备同步播放，如电脑、手机和平板电脑等。</w:t>
      </w:r>
      <w:r>
        <w:rPr>
          <w:sz w:val="32"/>
          <w:szCs w:val="32"/>
        </w:rPr>
        <w:t>&lt;/p&gt;&lt;p&gt;&lt;img src="/static-img/i0soUJrh5zQx1c3uoG9kytAIvKkVcO3g3z6-2YMWEiEI6svhWuijlfjO1j8Upglf.png"&gt;&lt;/p&gt;&lt;p&gt;**</w:t>
      </w:r>
      <w:r>
        <w:rPr>
          <w:sz w:val="32"/>
          <w:szCs w:val="32"/>
        </w:rPr>
        <w:t>社区互动加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免费视频动漫平台鼓励用户参与到社区中去分享观后感想、讨论剧情走向以及与其他同好交流心得。这样的互動性增强了用户对内容的情感投入，同时也促进了社群建设，形成了一种既能获得信息又能享受乐趣的心态共鸣。</w:t>
      </w:r>
      <w:r>
        <w:rPr>
          <w:sz w:val="32"/>
          <w:szCs w:val="32"/>
        </w:rPr>
        <w:t>&lt;/p&gt;&lt;p&gt;&lt;img src="/static-img/SAe1Pv5d5dIA0Upm4j2DEtAIvKkVcO3g3z6-2YMWEiEI6svhWuijlfjO1j8Upglf.jpg"&gt;&lt;/p&gt;&lt;p&gt;**</w:t>
      </w:r>
      <w:r>
        <w:rPr>
          <w:sz w:val="32"/>
          <w:szCs w:val="32"/>
        </w:rPr>
        <w:t>文化输出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全球化而来的是不同文化背景下的艺术风格与故事元素相结合，为现代观众带来了前所未有的视觉冲击与思考空间。在这样的大环境下，一些优秀的小说改编或者原创作品开始跨越国界，与国际观众分享独特视角，从而实现文化输出的一种方式。</w:t>
      </w:r>
      <w:r>
        <w:rPr>
          <w:sz w:val="32"/>
          <w:szCs w:val="32"/>
        </w:rPr>
        <w:t>&lt;/p&gt;&lt;p&gt;&lt;img src="/static-img/3efdUxAFk7Kq1oEN7wl2CdAIvKkVcO3g3z6-2YMWEiEI6svhWuijlfjO1j8Upglf.jpg"&gt;&lt;/p&gt;&lt;p&gt;**</w:t>
      </w:r>
      <w:r>
        <w:rPr>
          <w:sz w:val="32"/>
          <w:szCs w:val="32"/>
        </w:rPr>
        <w:t>版权问题仍待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服务为大众提供了一片天地，但同时也存在版权保护的问题。一方面，由于部分资源来源于非官方渠道，可能涉及版权侵犯；另一方面，对于正规版权持有者来说，如果不能得到公平报酬，也影响到了整个行业健康发展的情况。而如何平衡用户需求与版权保护，是未来需要解决的问题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技术驱动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更新迭代，比如云计算、大数据分析等领域成熟，这些都为自由观看高质量内容提供了坚实基础。例如，将人工智能应用于推荐算法，可以更精准地推送符合个人偏好的内容，并且提高数据安全性从而提升整个系统运行效率。此外，还有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媒体技术正在逐步成为热点，它们对于虚拟现实体验带来的革命性变化，在未来的免费视频动画领域将是一个重要趋势方向。</w:t>
      </w:r>
      <w:r>
        <w:rPr>
          <w:sz w:val="32"/>
          <w:szCs w:val="32"/>
        </w:rPr>
        <w:t>&lt;/p&gt;&lt;p&gt;&lt;a href = "/doc/481501-</w:t>
      </w:r>
      <w:r>
        <w:rPr>
          <w:sz w:val="32"/>
          <w:szCs w:val="32"/>
        </w:rPr>
        <w:t>免费视频动漫探索</w:t>
      </w:r>
      <w:r>
        <w:rPr>
          <w:sz w:val="32"/>
          <w:szCs w:val="32"/>
        </w:rPr>
        <w:t>.doc" rel="alternate" download="481501-</w:t>
      </w:r>
      <w:r>
        <w:rPr>
          <w:sz w:val="32"/>
          <w:szCs w:val="32"/>
        </w:rPr>
        <w:t>免费视频动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