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之边界探索是真的可以把人哭吗的心理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情感表达方式多样化。一些人可能会选择通过语言来表达自己的感情，而另一些人则更倾向于通过身体语言或行为来传达自己的情绪。然而，有一句话却引起了不少人的好奇和讨论：是真的可以把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吗？</w:t>
      </w:r>
      <w:r>
        <w:rPr>
          <w:sz w:val="32"/>
          <w:szCs w:val="32"/>
        </w:rPr>
        <w:t>&lt;/p&gt;&lt;p&gt;&lt;img src="/static-img/S5-fiJuKNn1wJAsgJ3lcOqL-0uzOVJRnwSm-A_B1CnEHoiUn1pv9fbmqivofKHb9.jpg"&gt;&lt;/p&gt;&lt;p&gt;</w:t>
      </w:r>
      <w:r>
        <w:rPr>
          <w:sz w:val="32"/>
          <w:szCs w:val="32"/>
        </w:rPr>
        <w:t>一、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个词汇经常被用来形容一种特别的哭泣状态，那是一种深度悲伤、无力感和绝望混合的情绪爆发。在这种情况下，个体往往无法自控地流泪，因为他们的心灵已经到了极限。</w:t>
      </w:r>
      <w:r>
        <w:rPr>
          <w:sz w:val="32"/>
          <w:szCs w:val="32"/>
        </w:rPr>
        <w:t>&lt;/p&gt;&lt;p&gt;&lt;img src="/static-img/4UGulHKZwgfxepVXEsjuGqL-0uzOVJRnwSm-A_B1CnEHoiUn1pv9fbmqivofKHb9.jpg"&gt;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背后心理机制，我们首先需要了解人类的情绪调节系统。当一个人面对巨大的失落或痛苦时，他们的情绪可能超出了自己能够处理的范围，这时候，就会出现所谓的“崩溃”。这种情况下，个体可能会表现出强烈的情绪反应，如剧烈抽搐、失去控制地大声尖叫甚至昏倒等。</w:t>
      </w:r>
      <w:r>
        <w:rPr>
          <w:sz w:val="32"/>
          <w:szCs w:val="32"/>
        </w:rPr>
        <w:t>&lt;/p&gt;&lt;p&gt;&lt;img src="/static-img/ZkXHHzcSyv98g-Zqj246xaL-0uzOVJRnwSm-A_B1CnEHoiUn1pv9fbmqivofKHb9.jpg"&gt;&lt;/p&gt;&lt;p&gt;</w:t>
      </w:r>
      <w:r>
        <w:rPr>
          <w:sz w:val="32"/>
          <w:szCs w:val="32"/>
        </w:rPr>
        <w:t>三、如何让一个人的心灵达到崩溃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这里听起来似乎有些夸张，但实际上，在某些极端的情况下，比如遭受重大创伤或长期压力累积等，确实有可能触发个人心灵的崩溃点。这时候，即使是一个平日里坚强的人，也难以保持理智，不由自主地陷入一种无法自控的情感状态。</w:t>
      </w:r>
      <w:r>
        <w:rPr>
          <w:sz w:val="32"/>
          <w:szCs w:val="32"/>
        </w:rPr>
        <w:t>&lt;/p&gt;&lt;p&gt;&lt;img src="/static-img/kw9kMIETGr4vez-Px7sKeaL-0uzOVJRnwSm-A_B1CnEHoiUn1pv9fbmqivofKHb9.jpg"&gt;&lt;/p&gt;&lt;p&gt;</w:t>
      </w:r>
      <w:r>
        <w:rPr>
          <w:sz w:val="32"/>
          <w:szCs w:val="32"/>
        </w:rPr>
        <w:t>四、“是真的可以把人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回到我们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&amp;#39;c&amp;#39;</w:t>
      </w:r>
      <w:r>
        <w:rPr>
          <w:sz w:val="32"/>
          <w:szCs w:val="32"/>
        </w:rPr>
        <w:t>掉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心理学角度来说，当一个人的内心世界受到严重打击时，他的心理防线也许会因为承受不了巨大的压力而崩塌。但这并不意味着我们应该故意去做出这样的行为，更不要说故意试图让别人达到那个极致。每个人都有自己的底线，每次刺激都会带给他不同的反应。</w:t>
      </w:r>
      <w:r>
        <w:rPr>
          <w:sz w:val="32"/>
          <w:szCs w:val="32"/>
        </w:rPr>
        <w:t>&lt;/p&gt;&lt;p&gt;&lt;img src="/static-img/2n3iL5CyelUGm5-HTpR-_aL-0uzOVJRnwSm-A_B1CnEHoiUn1pv9fbmqivofKHb9.jpg"&gt;&lt;/p&gt;&lt;p&gt;</w:t>
      </w:r>
      <w:r>
        <w:rPr>
          <w:sz w:val="32"/>
          <w:szCs w:val="32"/>
        </w:rPr>
        <w:t>因此，我们应该更加尊重他人的情感边界，不要轻易触动那些敏感且脆弱的地方。如果你发现有人正在经历困境或者痛苦，请尽量提供支持和安慰，而不是进一步加剧他们的负担。记住，每一次帮助他人的微笑，都能温暖彼此的心房，让这个世界变得更加美好。</w:t>
      </w:r>
      <w:r>
        <w:rPr>
          <w:sz w:val="32"/>
          <w:szCs w:val="32"/>
        </w:rPr>
        <w:t>&lt;/p&gt;&lt;p&gt;&lt;a href = "/doc/481031-</w:t>
      </w:r>
      <w:r>
        <w:rPr>
          <w:sz w:val="32"/>
          <w:szCs w:val="32"/>
        </w:rPr>
        <w:t>泪之边界探索是真的可以把人哭吗的心理奥秘</w:t>
      </w:r>
      <w:r>
        <w:rPr>
          <w:sz w:val="32"/>
          <w:szCs w:val="32"/>
        </w:rPr>
        <w:t>.doc" rel="alternate" download="481031-</w:t>
      </w:r>
      <w:r>
        <w:rPr>
          <w:sz w:val="32"/>
          <w:szCs w:val="32"/>
        </w:rPr>
        <w:t>泪之边界探索是真的可以把人哭吗的心理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