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每个人都渴望找到属于自己的那份小确幸。对于那些追求美丽、热爱护肤的小伙伴们来说，拥有完美的肌肤是每天的心愿。而今晚，让我们一起探索一个特别的秘密：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。</w:t>
      </w:r>
      <w:r>
        <w:rPr>
          <w:sz w:val="32"/>
          <w:szCs w:val="32"/>
        </w:rPr>
        <w:t>&lt;/p&gt;&lt;p&gt;&lt;img src="/static-img/aKZWScmpw6f_gxPpi9CtZ9AIvKkVcO3g3z6-2YMWEiEI6svhWuijlfjO1j8Upglf.jpg"&gt;&lt;/p&gt;&lt;p&gt;</w:t>
      </w:r>
      <w:r>
        <w:rPr>
          <w:sz w:val="32"/>
          <w:szCs w:val="32"/>
        </w:rPr>
        <w:t>你知道吗？在这个特殊的夜晚，有一群好心人士，为我们带来了惊喜。他们提供了一系列高品质、禁用了所有可能引起敏感或不良反应成分的软粉色产品。这意味着，无论你的皮肤类型如何，都能找到适合自己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躺在柔软的大床上，灯光微弱，只有手机屏幕发出的温暖光芒。你打开应用，那个熟悉的声音响起：“亲爱用户，您好！欢迎来到我们的免费试用大师页！”接着，是一串又一串令人眼花缭乱的选择，但你只关注于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粉色产品。</w:t>
      </w:r>
      <w:r>
        <w:rPr>
          <w:sz w:val="32"/>
          <w:szCs w:val="32"/>
        </w:rPr>
        <w:t>&lt;/p&gt;&lt;p&gt;&lt;img src="/static-img/fAuEZSk4lCKtGE29SzgnLdAIvKkVcO3g3z6-2YMWEiEI6svhWuijlfjO1j8Upglf.jpg"&gt;&lt;/p&gt;&lt;p&gt;</w:t>
      </w:r>
      <w:r>
        <w:rPr>
          <w:sz w:val="32"/>
          <w:szCs w:val="32"/>
        </w:rPr>
        <w:t>每一种都是经过精挑细选，它们以自然和纯净为宗旨，不含任何不必要且可能对皮肤产生负面影响的成分。你可以尝试它们中的任意几种，看看哪一个最适合你的肌肤。但别忘了，这只是一个临时的小确幸，用来发现那个真正属于你的“我”。因为最好的护理不是单一产品，而是一系列符合你需求和偏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自由而无忧的夜晚，我们邀请你加入这场寻找小确幸之旅。不要犹豫，打开应用，现在就开始享受这些珍贵礼物吧！让我们一起见证这一刻，将成为改变未来的第一步，也许，从现在开始，你将拥抱更健康，更自信的一天。</w:t>
      </w:r>
      <w:r>
        <w:rPr>
          <w:sz w:val="32"/>
          <w:szCs w:val="32"/>
        </w:rPr>
        <w:t>&lt;/p&gt;&lt;p&gt;&lt;img src="/static-img/uaGqF59QvKln9cpfL58Hi9AIvKkVcO3g3z6-2YMWEiEI6svhWuijlfjO1j8Upglf.jpg"&gt;&lt;/p&gt;&lt;p&gt;&lt;a href = "/doc/480795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小确幸</w:t>
      </w:r>
      <w:r>
        <w:rPr>
          <w:sz w:val="32"/>
          <w:szCs w:val="32"/>
        </w:rPr>
        <w:t>.doc" rel="alternate" download="480795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