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考压力下的公交车林静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考焦虑引发的生活困境</w:t>
      </w:r>
      <w:r>
        <w:rPr>
          <w:sz w:val="32"/>
          <w:szCs w:val="32"/>
        </w:rPr>
        <w:t>&lt;/p&gt;&lt;p&gt;&lt;img src="/static-img/ybUB8A_a3phjRDmvlhet7tAIvKkVcO3g3z6-2YMWEiEI6svhWuijlfjO1j8Upglf.jpg"&gt;&lt;/p&gt;&lt;p&gt;</w:t>
      </w:r>
      <w:r>
        <w:rPr>
          <w:sz w:val="32"/>
          <w:szCs w:val="32"/>
        </w:rPr>
        <w:t>林静作为一名公交车司机，见证了无数学生在高考前的焦虑和紧张。他们面对着选择大学、专业以及未来的不确定性，这种巨大的心理压力使得他们无法专注于学习，也影响到了他们的日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背景与学业要求的矛盾</w:t>
      </w:r>
      <w:r>
        <w:rPr>
          <w:sz w:val="32"/>
          <w:szCs w:val="32"/>
        </w:rPr>
        <w:t>&lt;/p&gt;&lt;p&gt;&lt;img src="/static-img/TG6yM-Kwtl5XxPghwqrA2tAIvKkVcO3g3z6-2YMWEiEI6svhWuijlfjO1j8Upglf.jpg"&gt;&lt;/p&gt;&lt;p&gt;</w:t>
      </w:r>
      <w:r>
        <w:rPr>
          <w:sz w:val="32"/>
          <w:szCs w:val="32"/>
        </w:rPr>
        <w:t>林静发现很多学生家庭对于孩子的学业期望非常高，而学校又有着严格的成绩要求，这两者之间产生了冲突。有的家长希望孩子能更早些进入高等院校，而学校则需要学生保持稳定的学习态度和成绩。这导致学生们承受着来自家庭和学校双重压力的折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资源分配不均的问题</w:t>
      </w:r>
      <w:r>
        <w:rPr>
          <w:sz w:val="32"/>
          <w:szCs w:val="32"/>
        </w:rPr>
        <w:t>&lt;/p&gt;&lt;p&gt;&lt;img src="/static-img/fltsWjd1S4caYcWWuPsEz9AIvKkVcO3g3z6-2YMWEiEI6svhWuijlfjO1j8Upglf.jpg"&gt;&lt;/p&gt;&lt;p&gt;</w:t>
      </w:r>
      <w:r>
        <w:rPr>
          <w:sz w:val="32"/>
          <w:szCs w:val="32"/>
        </w:rPr>
        <w:t>林静注意到，不同地区、不同学校对于教育资源分配的情况差异很大。一些富裕地区能够提供更好的教学条件和辅导服务，而贫困地区则相对落后。这造成了一些区域内学生比其他区域更加容易取得好成绩，从而加剧了社会间距，并给那些能力平等但资源不足的学生带来了额外的心理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竞争意识强化后的自我期望</w:t>
      </w:r>
      <w:r>
        <w:rPr>
          <w:sz w:val="32"/>
          <w:szCs w:val="32"/>
        </w:rPr>
        <w:t>&lt;/p&gt;&lt;p&gt;&lt;img src="/static-img/Azk01LEVB04PhkOhgGeQr9AIvKkVcO3g3z6-2YMWEiEI6svhWuijlfjO1j8Upglf.jpg"&gt;&lt;/p&gt;&lt;p&gt;</w:t>
      </w:r>
      <w:r>
        <w:rPr>
          <w:sz w:val="32"/>
          <w:szCs w:val="32"/>
        </w:rPr>
        <w:t>在林静看来，现代社会竞争激烈，每个人的成长都被视为一种必要的人生投资。在这种环境下，许多青少年将自己设定得过于完美，以至于即便是努力工作也难以达到自己的期望。这种超出实际能力范围内所设定的目标，对这些年轻人来说是一个沉重的心理包袱，让他们感到无论如何都不够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方法与效率问题</w:t>
      </w:r>
      <w:r>
        <w:rPr>
          <w:sz w:val="32"/>
          <w:szCs w:val="32"/>
        </w:rPr>
        <w:t>&lt;/p&gt;&lt;p&gt;&lt;img src="/static-img/92kS10NkvZUszWXiBLYdEdAIvKkVcO3g3z6-2YMWEiEI6svhWuijlfjO1j8Upglf.jpg"&gt;&lt;/p&gt;&lt;p&gt;</w:t>
      </w:r>
      <w:r>
        <w:rPr>
          <w:sz w:val="32"/>
          <w:szCs w:val="32"/>
        </w:rPr>
        <w:t>林静发现有些同学虽然努力，但由于缺乏正确有效的学习方法，他们往往效率低下。在信息爆炸时代，掌握科学有效地获取知识并组织思考技巧变得尤为重要。不善于学习或使用错误策略的人，在竞争中可能会显得黯淡失色，因此这也是一个值得关注的问题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支持体系建设不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些因素如心理健康支持体系建设不足也是一个重要原因。随着考试制度越来越严格，以及社交媒体等新的沟通手段不断涌现，使得年轻人的心理健康问题日益凸显。而现实中的帮助机构或咨询服务却远远跟不上这一需求增长速度，使得更多应试生的精神世界充满了痛苦与挣扎。</w:t>
      </w:r>
      <w:r>
        <w:rPr>
          <w:sz w:val="32"/>
          <w:szCs w:val="32"/>
        </w:rPr>
        <w:t>&lt;/p&gt;&lt;p&gt;&lt;a href = "/doc/480760-</w:t>
      </w:r>
      <w:r>
        <w:rPr>
          <w:sz w:val="32"/>
          <w:szCs w:val="32"/>
        </w:rPr>
        <w:t>高考压力下的公交车林静的故事</w:t>
      </w:r>
      <w:r>
        <w:rPr>
          <w:sz w:val="32"/>
          <w:szCs w:val="32"/>
        </w:rPr>
        <w:t>.doc" rel="alternate" download="480760-</w:t>
      </w:r>
      <w:r>
        <w:rPr>
          <w:sz w:val="32"/>
          <w:szCs w:val="32"/>
        </w:rPr>
        <w:t>高考压力下的公交车林静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