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车车好快的车车网站污高性能汽车展示平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男车车好快的车车网站污？</w:t>
      </w:r>
      <w:r>
        <w:rPr>
          <w:sz w:val="32"/>
          <w:szCs w:val="32"/>
        </w:rPr>
        <w:t>&lt;/p&gt;&lt;p&gt;&lt;img src="/static-img/sCf5ubosrPuYAx5dRTWpnj7vUvrKnM3-9rZsIWw36XmLIvAPAJLsHbAI6wdCOdXI.jpg"&gt;&lt;/p&gt;&lt;p&gt;</w:t>
      </w:r>
      <w:r>
        <w:rPr>
          <w:sz w:val="32"/>
          <w:szCs w:val="32"/>
        </w:rPr>
        <w:t>在这个信息爆炸的时代，寻找一个能够满足我们对汽车展示和交流需求的平台变得越来越重要。男车車好快的車車網站污正是这样的一个平台，它不仅提供了丰富多彩的汽车展示内容，还能让爱驾者们进行深入交流和讨论。</w:t>
      </w:r>
      <w:r>
        <w:rPr>
          <w:sz w:val="32"/>
          <w:szCs w:val="32"/>
        </w:rPr>
        <w:t>&lt;/p&gt;&lt;p&gt;</w:t>
      </w:r>
      <w:r>
        <w:rPr>
          <w:sz w:val="32"/>
          <w:szCs w:val="32"/>
        </w:rPr>
        <w:t>男车車好快的車車網站污有什么特点？</w:t>
      </w:r>
      <w:r>
        <w:rPr>
          <w:sz w:val="32"/>
          <w:szCs w:val="32"/>
        </w:rPr>
        <w:t>&lt;/p&gt;&lt;p&gt;&lt;img src="/static-img/d1S9YrrnQD1XO3UYkllphT7vUvrKnM3-9rZsIWw36XmBGbYGDwmDn03dLZHMPDyqV5QsiN2koeI_juLqKscrqZoXzawjFvyepYsGa8nZiLBFfpUrgoieY0rYFw7ugY_7Ou9HaGlsyfdObkFFxFDPLVcVQEaoxok_zni_kxeIJtGZRDMxZIxnShEn9-JLBkKSm_nC4Z33xAhGOB8L71ZLrEWeKSmCnFoy9QYT6nYOyRE.jpg"&gt;&lt;/p&gt;&lt;p&gt;</w:t>
      </w:r>
      <w:r>
        <w:rPr>
          <w:sz w:val="32"/>
          <w:szCs w:val="32"/>
        </w:rPr>
        <w:t>首先，男車車好快的車車網站污拥有庞大的数据库，其中包含了各种类型和年代的手动挡、自动挡等不同型号的大量汽车图片。这些图片不仅清晰且真实，每一辆都有详细介绍，包括其技术参数、历史背景以及市场评价等信息，这对于了解汽车行业有着不可替代的地位。</w:t>
      </w:r>
      <w:r>
        <w:rPr>
          <w:sz w:val="32"/>
          <w:szCs w:val="32"/>
        </w:rPr>
        <w:t>&lt;/p&gt;&lt;p&gt;</w:t>
      </w:r>
      <w:r>
        <w:rPr>
          <w:sz w:val="32"/>
          <w:szCs w:val="32"/>
        </w:rPr>
        <w:t>其次，该平台还提供了一系列专业评测文章，不断更新，以确保用户可以获取最新最准确的情报。在这些文章中，你可以找到来自业内专家的独家试驾报告，以及针对不同消费群体的心智分析，从而更容易地做出购买决策。</w:t>
      </w:r>
      <w:r>
        <w:rPr>
          <w:sz w:val="32"/>
          <w:szCs w:val="32"/>
        </w:rPr>
        <w:t>&lt;/p&gt;&lt;p&gt;&lt;img src="/static-img/v5Jg7Tk9ne7GGGx4FnB3Nz7vUvrKnM3-9rZsIWw36XmBGbYGDwmDn03dLZHMPDyqV5QsiN2koeI_juLqKscrqZoXzawjFvyepYsGa8nZiLBFfpUrgoieY0rYFw7ugY_7Ou9HaGlsyfdObkFFxFDPLVcVQEaoxok_zni_kxeIJtGZRDMxZIxnShEn9-JLBkKSm_nC4Z33xAhGOB8L71ZLrEWeKSmCnFoy9QYT6nYOyRE.jpg"&gt;&lt;/p&gt;&lt;p&gt;</w:t>
      </w:r>
      <w:r>
        <w:rPr>
          <w:sz w:val="32"/>
          <w:szCs w:val="32"/>
        </w:rPr>
        <w:t>此外，网页设计简洁明了，便于浏览，同时也注重用户体验，让每一次访问都感到舒适愉悦。无论你是刚开始学习如何识别各式各样的汽车还是已经是一名经验丰富的大佬，都能在这里找到属于自己的乐趣所在。</w:t>
      </w:r>
      <w:r>
        <w:rPr>
          <w:sz w:val="32"/>
          <w:szCs w:val="32"/>
        </w:rPr>
        <w:t>&lt;/p&gt;&lt;p&gt;</w:t>
      </w:r>
      <w:r>
        <w:rPr>
          <w:sz w:val="32"/>
          <w:szCs w:val="32"/>
        </w:rPr>
        <w:t>如何使用男车 車 好 快 的 车 车 网 站 污？</w:t>
      </w:r>
      <w:r>
        <w:rPr>
          <w:sz w:val="32"/>
          <w:szCs w:val="32"/>
        </w:rPr>
        <w:t>&lt;/p&gt;&lt;p&gt;&lt;img src="/static-img/xm3fBx3WRRytPFRGdOeyhT7vUvrKnM3-9rZsIWw36XmBGbYGDwmDn03dLZHMPDyqV5QsiN2koeI_juLqKscrqZoXzawjFvyepYsGa8nZiLBFfpUrgoieY0rYFw7ugY_7Ou9HaGlsyfdObkFFxFDPLVcVQEaoxok_zni_kxeIJtGZRDMxZIxnShEn9-JLBkKSm_nC4Z33xAhGOB8L71ZLrEWeKSmCnFoy9QYT6nYOyRE.jpg"&gt;&lt;/p&gt;&lt;p&gt;</w:t>
      </w:r>
      <w:r>
        <w:rPr>
          <w:sz w:val="32"/>
          <w:szCs w:val="32"/>
        </w:rPr>
        <w:t>想要充分利用这个资源并不复杂，只需简单几步操作即可开始你的探索之旅：</w:t>
      </w:r>
      <w:r>
        <w:rPr>
          <w:sz w:val="32"/>
          <w:szCs w:val="32"/>
        </w:rPr>
        <w:t>&lt;/p&gt;&lt;p&gt;</w:t>
      </w:r>
      <w:r>
        <w:rPr>
          <w:sz w:val="32"/>
          <w:szCs w:val="32"/>
        </w:rPr>
        <w:t>首先，你需要访问男車 車 好 快 的 车 車 网 站 污官方网站。这一步非常直接，只需打开浏览器输入网址，即可进入主页面。</w:t>
      </w:r>
      <w:r>
        <w:rPr>
          <w:sz w:val="32"/>
          <w:szCs w:val="32"/>
        </w:rPr>
        <w:t>&lt;/p&gt;&lt;p&gt;</w:t>
      </w:r>
      <w:r>
        <w:rPr>
          <w:sz w:val="32"/>
          <w:szCs w:val="32"/>
        </w:rPr>
        <w:t>在主页面上，你会看到一个搜索框，可以根据关键词如“跑道”、“极速”等进行筛选查找。如果你知道自己喜欢哪个品牌或者型号，也可以通过输入相应名称快速定位。</w:t>
      </w:r>
      <w:r>
        <w:rPr>
          <w:sz w:val="32"/>
          <w:szCs w:val="32"/>
        </w:rPr>
        <w:t>&lt;/p&gt;&lt;p&gt;&lt;img src="/static-img/8GymEo5eWyVENHNH-FMvRj7vUvrKnM3-9rZsIWw36XmBGbYGDwmDn03dLZHMPDyqV5QsiN2koeI_juLqKscrqZoXzawjFvyepYsGa8nZiLBFfpUrgoieY0rYFw7ugY_7Ou9HaGlsyfdObkFFxFDPLVcVQEaoxok_zni_kxeIJtGZRDMxZIxnShEn9-JLBkKSm_nC4Z33xAhGOB8L71ZLrEWeKSmCnFoy9QYT6nYOyRE.jpg"&gt;&lt;/p&gt;&lt;p&gt;</w:t>
      </w:r>
      <w:r>
        <w:rPr>
          <w:sz w:val="32"/>
          <w:szCs w:val="32"/>
        </w:rPr>
        <w:t>一旦确定了目标，你就可以点击进入具体页面，这里会显示更多关于这款汽车的一些详细信息，如内部空间、安全功能以及发动机配置等。</w:t>
      </w:r>
      <w:r>
        <w:rPr>
          <w:sz w:val="32"/>
          <w:szCs w:val="32"/>
        </w:rPr>
        <w:t>&lt;/p&gt;&lt;p&gt;</w:t>
      </w:r>
      <w:r>
        <w:rPr>
          <w:sz w:val="32"/>
          <w:szCs w:val="32"/>
        </w:rPr>
        <w:t>如果你想深入了解或参与讨论，可以点击“论坛”按钮，在那里你将遇到许多同样热爱汽摩的人，他们分享着自己的见解和经验，为你的学习提供宝贵资源。</w:t>
      </w:r>
      <w:r>
        <w:rPr>
          <w:sz w:val="32"/>
          <w:szCs w:val="32"/>
        </w:rPr>
        <w:t>&lt;/p&gt;&lt;p&gt;</w:t>
      </w:r>
      <w:r>
        <w:rPr>
          <w:sz w:val="32"/>
          <w:szCs w:val="32"/>
        </w:rPr>
        <w:t>男车 車 好 快 的 车 車 网 站 污与其他相关网站相比优势是什么？</w:t>
      </w:r>
      <w:r>
        <w:rPr>
          <w:sz w:val="32"/>
          <w:szCs w:val="32"/>
        </w:rPr>
        <w:t>&lt;/p&gt;&lt;p&gt;</w:t>
      </w:r>
      <w:r>
        <w:rPr>
          <w:sz w:val="32"/>
          <w:szCs w:val="32"/>
        </w:rPr>
        <w:t>与众多其他汽摩社区相比，男卡尔斯坦克良い機械工程師服務於法國國家鐵路公司（</w:t>
      </w:r>
      <w:r>
        <w:rPr>
          <w:sz w:val="32"/>
          <w:szCs w:val="32"/>
        </w:rPr>
        <w:t>SNCF</w:t>
      </w:r>
      <w:r>
        <w:rPr>
          <w:sz w:val="32"/>
          <w:szCs w:val="32"/>
        </w:rPr>
        <w:t>）的水力發電廠供應給巴黎。他對於這個工作感到興奮，並認為它與他的職業目標緊密相關。但他也明白，這份工作可能會導致他的生活方式變得更加單調，因此他正在尋求一個平衡工作與個人生活方面更好的機會。而隨著時間推移，他開始感覺到對於技術創新持續追求未來發展觀念強烈，但同時也保持著實際應用能力，這讓他成為了一個受人尊敬的地球科學家。</w:t>
      </w:r>
      <w:r>
        <w:rPr>
          <w:sz w:val="32"/>
          <w:szCs w:val="32"/>
        </w:rPr>
        <w:t>&lt;/p&gt;&lt;p&gt;</w:t>
      </w:r>
      <w:r>
        <w:rPr>
          <w:sz w:val="32"/>
          <w:szCs w:val="32"/>
        </w:rPr>
        <w:t>然而，与它们不同的是，</w:t>
      </w:r>
      <w:r>
        <w:rPr>
          <w:sz w:val="32"/>
          <w:szCs w:val="32"/>
        </w:rPr>
        <w:t xml:space="preserve">male car car good fast website dirty </w:t>
      </w:r>
      <w:r>
        <w:rPr>
          <w:sz w:val="32"/>
          <w:szCs w:val="32"/>
        </w:rPr>
        <w:t>提供了一种更加专业化、高效率并且个人化服务。它不仅聚焦于展示广泛的手动挡及自动挡之类不同的型号，而且还为用户提供精心挑选，并经过严格测试以保证质量与性能的一系列高级配件。此外，该平台还有一个强大的社交网络系统，使得所有成员之间建立联系成为可能，无论是在技术支持还是情感上的帮助，都能迅速得到回应。这使得整个社区充满活力，并促进了知识共享与技能提升，对于任何希望从事这一领域的人来说都是大有裨益的地方。</w:t>
      </w:r>
      <w:r>
        <w:rPr>
          <w:sz w:val="32"/>
          <w:szCs w:val="32"/>
        </w:rPr>
        <w:t>&lt;/p&gt;&lt;p&gt;&lt;a href = "/doc/480441-</w:t>
      </w:r>
      <w:r>
        <w:rPr>
          <w:sz w:val="32"/>
          <w:szCs w:val="32"/>
        </w:rPr>
        <w:t>男车车好快的车车网站污高性能汽车展示平台</w:t>
      </w:r>
      <w:r>
        <w:rPr>
          <w:sz w:val="32"/>
          <w:szCs w:val="32"/>
        </w:rPr>
        <w:t>.doc" rel="alternate" download="480441-</w:t>
      </w:r>
      <w:r>
        <w:rPr>
          <w:sz w:val="32"/>
          <w:szCs w:val="32"/>
        </w:rPr>
        <w:t>男车车好快的车车网站污高性能汽车展示平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