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老师生活录</w:t>
      </w:r>
      <w:r>
        <w:rPr>
          <w:sz w:val="48"/>
          <w:szCs w:val="48"/>
        </w:rPr>
        <w:t>txt-</w:t>
      </w:r>
      <w:r>
        <w:rPr>
          <w:sz w:val="48"/>
          <w:szCs w:val="48"/>
        </w:rPr>
        <w:t>仙穹传说隐世教师的修行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穹传说：隐世教师的修行之旅</w:t>
      </w:r>
      <w:r>
        <w:rPr>
          <w:sz w:val="32"/>
          <w:szCs w:val="32"/>
        </w:rPr>
        <w:t>&lt;/p&gt;&lt;p&gt;&lt;img src="/static-img/Mxsc57D8somPPxYvxxTXuTWzsZF3i_FGb78dT7PgMaDMyc0LdlDJUMwYeKDps7yV.jpg"&gt;&lt;/p&gt;&lt;p&gt;</w:t>
      </w:r>
      <w:r>
        <w:rPr>
          <w:sz w:val="32"/>
          <w:szCs w:val="32"/>
        </w:rPr>
        <w:t>在遥远的古老世界里，有一本被称为《修真老师生活录》的神秘</w:t>
      </w:r>
      <w:r>
        <w:rPr>
          <w:sz w:val="32"/>
          <w:szCs w:val="32"/>
        </w:rPr>
        <w:t>txt</w:t>
      </w:r>
      <w:r>
        <w:rPr>
          <w:sz w:val="32"/>
          <w:szCs w:val="32"/>
        </w:rPr>
        <w:t>，它记录了众多隐世中的修真大师们如何用智慧和力量，教育并引领着下一代。其中，最令人瞩目的便是那位名叫张天翼的隐世教师，他不仅在修为上达到了巅峰，还以其独特的教学方法，成为了千年来最著名的教书者。</w:t>
      </w:r>
      <w:r>
        <w:rPr>
          <w:sz w:val="32"/>
          <w:szCs w:val="32"/>
        </w:rPr>
        <w:t>&lt;/p&gt;&lt;p&gt;</w:t>
      </w:r>
      <w:r>
        <w:rPr>
          <w:sz w:val="32"/>
          <w:szCs w:val="32"/>
        </w:rPr>
        <w:t>张天翼出生于一个普通的小镇，但他自小就表现出了非凡的才能。在年轻时期，他便开始接触各种各样的魔法书籍，不断地学习和实践，使自己的魔法能力迅速提升。随着他的声望越来越高，他开始收徒弟，将自己所学的一切传授给后辈。</w:t>
      </w:r>
      <w:r>
        <w:rPr>
          <w:sz w:val="32"/>
          <w:szCs w:val="32"/>
        </w:rPr>
        <w:t>&lt;/p&gt;&lt;p&gt;&lt;img src="/static-img/HuHdM8uTaG5NRp2Wr7mEpDWzsZF3i_FGb78dT7PgMaDMyc0LdlDJUMwYeKDps7yV.jpg"&gt;&lt;/p&gt;&lt;p&gt;</w:t>
      </w:r>
      <w:r>
        <w:rPr>
          <w:sz w:val="32"/>
          <w:szCs w:val="32"/>
        </w:rPr>
        <w:t>然而，与其他的大师不同的是，张天翼并不追求权力或是财富。他始终坚持一种理念，那就是通过教育来改变这个世界。他相信，只有知识与智慧能够真正带来变革，因此他决定将自己的全部精力都投入到教学中去。</w:t>
      </w:r>
      <w:r>
        <w:rPr>
          <w:sz w:val="32"/>
          <w:szCs w:val="32"/>
        </w:rPr>
        <w:t>&lt;/p&gt;&lt;p&gt;</w:t>
      </w:r>
      <w:r>
        <w:rPr>
          <w:sz w:val="32"/>
          <w:szCs w:val="32"/>
        </w:rPr>
        <w:t>正是在这样的背景下，《修真老师生活录》这本</w:t>
      </w:r>
      <w:r>
        <w:rPr>
          <w:sz w:val="32"/>
          <w:szCs w:val="32"/>
        </w:rPr>
        <w:t>txt</w:t>
      </w:r>
      <w:r>
        <w:rPr>
          <w:sz w:val="32"/>
          <w:szCs w:val="32"/>
        </w:rPr>
        <w:t>诞生了。这本书详细记录了张天翼从最初成为一名普通学员到最终成为一位顶尖大师，再到他走向隐世，用心培养后辈的一系列经历。它不仅包括了他的日常教学过程，也包含了他面对挑战、解决难题以及处理人际关系等方面的心得体会。</w:t>
      </w:r>
      <w:r>
        <w:rPr>
          <w:sz w:val="32"/>
          <w:szCs w:val="32"/>
        </w:rPr>
        <w:t>&lt;/p&gt;&lt;p&gt;&lt;img src="/static-img/77omiaeUy8G5uIWsEEnOyzWzsZF3i_FGb78dT7PgMaDMyc0LdlDJUMwYeKDps7yV.jpg"&gt;&lt;/p&gt;&lt;p&gt;</w:t>
      </w:r>
      <w:r>
        <w:rPr>
          <w:sz w:val="32"/>
          <w:szCs w:val="32"/>
        </w:rPr>
        <w:t>例如，在一次关于空间法术的问题上的讨论中，张天翼提出了一个巧妙的实验，让学生们亲身感受空间法术背后的原理，这个实验极大地提高了学生们对这一领域深入理解。而在另一次遇到的困难情况中，张天翼利用自身丰富的人生经验和广泛知识，为学生们提供了一套全面的解决方案，这让他们不仅学会了一种新的技能，还学会了如何独立思考和解决问题。</w:t>
      </w:r>
      <w:r>
        <w:rPr>
          <w:sz w:val="32"/>
          <w:szCs w:val="32"/>
        </w:rPr>
        <w:t>&lt;/p&gt;&lt;p&gt;</w:t>
      </w:r>
      <w:r>
        <w:rPr>
          <w:sz w:val="32"/>
          <w:szCs w:val="32"/>
        </w:rPr>
        <w:t>这种通过实际操作而非简单教条式教授的手段，不仅吸引了一批批优秀人才，更使得他的学校成为了寻找灵魂伴侣的地方，每个人都能找到属于自己的位置。正因为如此，《修真老师生活录》也逐渐成了许多年轻人的必读之作，它透露出的不是单纯技艺，而是一种精神，一种态度——即使你处于弱势，你也可以凭借你的智慧和努力改变命运。</w:t>
      </w:r>
      <w:r>
        <w:rPr>
          <w:sz w:val="32"/>
          <w:szCs w:val="32"/>
        </w:rPr>
        <w:t>&lt;/p&gt;&lt;p&gt;&lt;img src="/static-img/X2mG7jRf0CmZKSiKwdCstjWzsZF3i_FGb78dT7PgMaDMyc0LdlDJUMwYeKDps7yV.jpg"&gt;&lt;/p&gt;&lt;p&gt;</w:t>
      </w:r>
      <w:r>
        <w:rPr>
          <w:sz w:val="32"/>
          <w:szCs w:val="32"/>
        </w:rPr>
        <w:t>至今，《仙穹传说：隐世教师的修行之旅》依旧是那些渴望掌握更多知识、更强大的力量的人们津津乐道的一个故事。而对于那些想要踏上修真的道路，或许只需要翻阅几页《修真老师生活录》，就能发现答案，那就是像张天翼一样，用心去探索，用心去教导，无论何时，都能找到属于自己的道路。</w:t>
      </w:r>
      <w:r>
        <w:rPr>
          <w:sz w:val="32"/>
          <w:szCs w:val="32"/>
        </w:rPr>
        <w:t>&lt;/p&gt;&lt;p&gt;&lt;a href = "/doc/480262-</w:t>
      </w:r>
      <w:r>
        <w:rPr>
          <w:sz w:val="32"/>
          <w:szCs w:val="32"/>
        </w:rPr>
        <w:t>修真老师生活录</w:t>
      </w:r>
      <w:r>
        <w:rPr>
          <w:sz w:val="32"/>
          <w:szCs w:val="32"/>
        </w:rPr>
        <w:t>txt-</w:t>
      </w:r>
      <w:r>
        <w:rPr>
          <w:sz w:val="32"/>
          <w:szCs w:val="32"/>
        </w:rPr>
        <w:t>仙穹传说隐世教师的修行之旅</w:t>
      </w:r>
      <w:r>
        <w:rPr>
          <w:sz w:val="32"/>
          <w:szCs w:val="32"/>
        </w:rPr>
        <w:t>.doc" rel="alternate" download="480262-</w:t>
      </w:r>
      <w:r>
        <w:rPr>
          <w:sz w:val="32"/>
          <w:szCs w:val="32"/>
        </w:rPr>
        <w:t>修真老师生活录</w:t>
      </w:r>
      <w:r>
        <w:rPr>
          <w:sz w:val="32"/>
          <w:szCs w:val="32"/>
        </w:rPr>
        <w:t>txt-</w:t>
      </w:r>
      <w:r>
        <w:rPr>
          <w:sz w:val="32"/>
          <w:szCs w:val="32"/>
        </w:rPr>
        <w:t>仙穹传说隐世教师的修行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