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我的宝贝书包被遗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校园里，我匆匆赶回宿舍，心中有着不祥的预感。今天是期末考试前的最后一个下午，我知道同学们都在紧张地复习，而我却不得不因为一些突发的事情而离开了学校。</w:t>
      </w:r>
      <w:r>
        <w:rPr>
          <w:sz w:val="32"/>
          <w:szCs w:val="32"/>
        </w:rPr>
        <w:t>&lt;/p&gt;&lt;p&gt;&lt;img src="/static-img/25gqictBmEAwh6Ns3WQcdJCLFYuloSoopjw6UBcNJ-0K715OJgRi-oCajb35sRDw.png"&gt;&lt;/p&gt;&lt;p&gt;</w:t>
      </w:r>
      <w:r>
        <w:rPr>
          <w:sz w:val="32"/>
          <w:szCs w:val="32"/>
        </w:rPr>
        <w:t>走进宿舍大厅，看到熟悉的位置上躺着几个书包，却没有见到我的那只老朋友。我心里微微一沉，这可能意味着有人借用了它，也许是我太多次让别人帮忙拿东西了。但就在这时，一种更为强烈的情绪涌上心头：恐慌。我的重要物品——笔记本和试卷，都放在那个书包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咦？怎么没人？”我低声询问室友，但他们都正在各自忙碌，没有注意到这个问题。我急切地环顾四周，但那几本厚重的笔记本和装满答案的小卡片仿佛已经消失无踪。</w:t>
      </w:r>
      <w:r>
        <w:rPr>
          <w:sz w:val="32"/>
          <w:szCs w:val="32"/>
        </w:rPr>
        <w:t>&lt;/p&gt;&lt;p&gt;&lt;img src="/static-img/ye6WCLoVgPt91thbsJrPu5CLFYuloSoopjw6UBcNJ-0K715OJgRi-oCajb35sRDw.png"&gt;&lt;/p&gt;&lt;p&gt;</w:t>
      </w:r>
      <w:r>
        <w:rPr>
          <w:sz w:val="32"/>
          <w:szCs w:val="32"/>
        </w:rPr>
        <w:t>放弃寻找并不是选项，我必须找到它们。快速穿过每个角落，向熟悉的地方瞧去，可是一点踪迹也没有。在这种紧迫的情况下，我决定采取最直接、最有效的手段——将所有人的书包打开检查，看看是否能找到那个可爱又忠实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一场小规模的人海战术，在短时间内迅速打开了数十个书包，每次打开都是一个新的惊喜或是失望。而且，由于情急之下，不得不频繁使用口语化表达来请求大家耐心，“放在里面等我好回来检查”，成了我们之间沟通的一种方式。</w:t>
      </w:r>
      <w:r>
        <w:rPr>
          <w:sz w:val="32"/>
          <w:szCs w:val="32"/>
        </w:rPr>
        <w:t>&lt;/p&gt;&lt;p&gt;&lt;img src="/static-img/m6Btu2-endqY6q2GJowpopCLFYuloSoopjw6UBcNJ-0K715OJgRi-oCajb35sRDw.png"&gt;&lt;/p&gt;&lt;p&gt;</w:t>
      </w:r>
      <w:r>
        <w:rPr>
          <w:sz w:val="32"/>
          <w:szCs w:val="32"/>
        </w:rPr>
        <w:t>终于，在第五十七个被翻开的时候，那份熟悉的触感再次回到我的手中。当我确认那些珍贵物品完好无损后，便立即与室友们分享这个令人安心的消息，同时对那些帮助过我们的同学表示感谢，并告诫自己，将来一定要更加细致地管理自己的行李，以防再次发生类似的事故。这一次经历让我深刻理解到了“放在里面等我好回来检查”的重要性，它不仅是一个简单的话语，更是我们彼此间互相支持与信任的一个承诺。</w:t>
      </w:r>
      <w:r>
        <w:rPr>
          <w:sz w:val="32"/>
          <w:szCs w:val="32"/>
        </w:rPr>
        <w:t>&lt;/p&gt;&lt;p&gt;&lt;a href = "/doc/480187-</w:t>
      </w:r>
      <w:r>
        <w:rPr>
          <w:sz w:val="32"/>
          <w:szCs w:val="32"/>
        </w:rPr>
        <w:t>放在里面等我好回来检查我的宝贝书包被遗忘的秘密</w:t>
      </w:r>
      <w:r>
        <w:rPr>
          <w:sz w:val="32"/>
          <w:szCs w:val="32"/>
        </w:rPr>
        <w:t>.doc" rel="alternate" download="480187-</w:t>
      </w:r>
      <w:r>
        <w:rPr>
          <w:sz w:val="32"/>
          <w:szCs w:val="32"/>
        </w:rPr>
        <w:t>放在里面等我好回来检查我的宝贝书包被遗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