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我怎么还没找到一本正经的男同志小说来下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寻找一本男同志小说来下载，结果却发现市场上这类书籍寥寥无几。想象一下，在一个充满了各种类型的电子书海洋中，只有少数几只船是为我们这些向往着男同志情感故事的人开航。</w:t>
      </w:r>
      <w:r>
        <w:rPr>
          <w:sz w:val="32"/>
          <w:szCs w:val="32"/>
        </w:rPr>
        <w:t>&lt;/p&gt;&lt;p&gt;&lt;img src="/static-img/olxMqtu7Un69md-Yhh0OOdAIvKkVcO3g3z6-2YMWEiEI6svhWuijlfjO1j8Upglf.jpg"&gt;&lt;/p&gt;&lt;p&gt;</w:t>
      </w:r>
      <w:r>
        <w:rPr>
          <w:sz w:val="32"/>
          <w:szCs w:val="32"/>
        </w:rPr>
        <w:t>我开始在网上的各大平台搜索，关键词自然就是“男同志小说下载”。但每次搜到的都是些不怎么样的作品，或是那些简短的网络文学，内容浅尝辄止，不够深入。我需要的是那种能够让我沉浸其中，一起体验他们爱恨交织的情感故事。</w:t>
      </w:r>
      <w:r>
        <w:rPr>
          <w:sz w:val="32"/>
          <w:szCs w:val="32"/>
        </w:rPr>
        <w:t>&lt;/p&gt;&lt;p&gt;</w:t>
      </w:r>
      <w:r>
        <w:rPr>
          <w:sz w:val="32"/>
          <w:szCs w:val="32"/>
        </w:rPr>
        <w:t>而且，我不只是想要阅读，还希望能找到一些质量较高的作品来分享给我的朋友们。因为我知道，他们和我一样，对于这个主题一直都保持着热烈的兴趣和探索欲望。但现实似乎总是在嘲笑我们的渴望，每当我们以为终于要找到那份属于自己的东西时，却又被冷酷的事实打回原点。</w:t>
      </w:r>
      <w:r>
        <w:rPr>
          <w:sz w:val="32"/>
          <w:szCs w:val="32"/>
        </w:rPr>
        <w:t>&lt;/p&gt;&lt;p&gt;&lt;img src="/static-img/_b26ihITGehVaWgMhHyDRtAIvKkVcO3g3z6-2YMWEiEI6svhWuijlfjO1j8Upglf.jpg"&gt;&lt;/p&gt;&lt;p&gt;</w:t>
      </w:r>
      <w:r>
        <w:rPr>
          <w:sz w:val="32"/>
          <w:szCs w:val="32"/>
        </w:rPr>
        <w:t>我意识到，这可能是一个需要我们共同努力的事情。也许，我们可以自己组织起来，将精心挑选出的优秀作品整理成一个小型的数据库，然后通过私人社群或者论坛进行共享。这不仅能让我们的需求得到一定程度的满足，同时也能促进更广泛范围内对于这种类型文学创作与传播的一种讨论和理解。</w:t>
      </w:r>
      <w:r>
        <w:rPr>
          <w:sz w:val="32"/>
          <w:szCs w:val="32"/>
        </w:rPr>
        <w:t>&lt;/p&gt;&lt;p&gt;</w:t>
      </w:r>
      <w:r>
        <w:rPr>
          <w:sz w:val="32"/>
          <w:szCs w:val="32"/>
        </w:rPr>
        <w:t>虽然现在还没有明确答案，但我的信念依然坚定：有一天，我们会找到属于自己的那片天空，那里的星辰之光将照亮所有寻求真挚情感交流的心灵。而在此之前，无论如何，都不能放弃，因为只有不断前行，才可能触摸到那个遥不可及的地方——真正值得一读、值得一分享、值得一珍藏的男同志小说。</w:t>
      </w:r>
      <w:r>
        <w:rPr>
          <w:sz w:val="32"/>
          <w:szCs w:val="32"/>
        </w:rPr>
        <w:t>&lt;/p&gt;&lt;p&gt;&lt;img src="/static-img/LzNrFJmkRzeyCiwTDZm6cNAIvKkVcO3g3z6-2YMWEiEI6svhWuijlfjO1j8Upglf.jpg"&gt;&lt;/p&gt;&lt;p&gt;&lt;a href = "/doc/479891-</w:t>
      </w:r>
      <w:r>
        <w:rPr>
          <w:sz w:val="32"/>
          <w:szCs w:val="32"/>
        </w:rPr>
        <w:t>男同志小说下载我怎么还没找到一本正经的男同志小说来下啊</w:t>
      </w:r>
      <w:r>
        <w:rPr>
          <w:sz w:val="32"/>
          <w:szCs w:val="32"/>
        </w:rPr>
        <w:t>.doc" rel="alternate" download="479891-</w:t>
      </w:r>
      <w:r>
        <w:rPr>
          <w:sz w:val="32"/>
          <w:szCs w:val="32"/>
        </w:rPr>
        <w:t>男同志小说下载我怎么还没找到一本正经的男同志小说来下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