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不是也该学学这门恋爱魔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世界里，每个人都渴望找到属于自己的那份甜蜜。然而，恋爱并非一件简单的事情，需要遵守一些基本的“被恋爱守则”，才能避免那些可能让人感到困惑和痛苦的情况。</w:t>
      </w:r>
      <w:r>
        <w:rPr>
          <w:sz w:val="32"/>
          <w:szCs w:val="32"/>
        </w:rPr>
        <w:t>&lt;/p&gt;&lt;p&gt;&lt;img src="/static-img/OgL0PYr-cCTxffAVAseli9AIvKkVcO3g3z6-2YMWEiEI6svhWuijlfjO1j8Upglf.jpg"&gt;&lt;/p&gt;&lt;p&gt;</w:t>
      </w:r>
      <w:r>
        <w:rPr>
          <w:sz w:val="32"/>
          <w:szCs w:val="32"/>
        </w:rPr>
        <w:t>首先，要明白自己对对方的真实感受。如果你还没到能说出“我是真的喜欢你”这句话的时候，那就不要急于承诺了。记得，真诚是一切美好的开始，而不是随意应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期望对方能够完全理解你的心思。你不能要求别人读心，就像你也不希望他们这样做。你需要学会表达自己的想法，让对方知道你的感受和需求，这样双方才能更好地沟通。</w:t>
      </w:r>
      <w:r>
        <w:rPr>
          <w:sz w:val="32"/>
          <w:szCs w:val="32"/>
        </w:rPr>
        <w:t>&lt;/p&gt;&lt;p&gt;&lt;img src="/static-img/6feHAIYEhJ1w-F96kC1aGNAIvKkVcO3g3z6-2YMWEiEI6svhWuijlfjO1j8Upglf.jpg"&gt;&lt;/p&gt;&lt;p&gt;</w:t>
      </w:r>
      <w:r>
        <w:rPr>
          <w:sz w:val="32"/>
          <w:szCs w:val="32"/>
        </w:rPr>
        <w:t>再来就是尊重彼此的界限。一段健康的关系中，没有什么是不可以讨论的问题，但也没有必要强迫对方去谈论他不愿意的话题。每个人都有自己的隐私，你应该尊重这些界限，这也是给予彼此空间成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学会倾听。在交往过程中，我们常常忘记了倾听是如此重要的一个环节。当伴侣说话时，不要忙着回答或是准备下一次的话题，用耳朵去聆听，用心去体会。这不仅能够增进你们之间的情感联系，还能帮助解决很多潜藏的问题。</w:t>
      </w:r>
      <w:r>
        <w:rPr>
          <w:sz w:val="32"/>
          <w:szCs w:val="32"/>
        </w:rPr>
        <w:t>&lt;/p&gt;&lt;p&gt;&lt;img src="/static-img/nt9wZW3g7vh6fgajn8V3ItAIvKkVcO3g3z6-2YMWEiEI6svhWuijlfjO1j8Upglf.jpg"&gt;&lt;/p&gt;&lt;p&gt;</w:t>
      </w:r>
      <w:r>
        <w:rPr>
          <w:sz w:val="32"/>
          <w:szCs w:val="32"/>
        </w:rPr>
        <w:t>最后，最重要的是要保持独立性。不管是在感情上还是其他方面，都不要丧失自我。一个人的价值并不仅仅在于他们是否有伴侣，而是在于他们作为一个人所拥有的所有特质和能力。在任何情况下，都不要因为某个人的存在而放弃了自己的人生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恋爱守则并不是限制我们表达感情的手铐，它们实际上是一系列关于如何更好地相处、如何建立起更加稳固的心理基础的建议。遵循这些规则，我们就能在追求幸福的道路上走得更加从容，从而享受到真正意义上的恋爱生活。</w:t>
      </w:r>
      <w:r>
        <w:rPr>
          <w:sz w:val="32"/>
          <w:szCs w:val="32"/>
        </w:rPr>
        <w:t>&lt;/p&gt;&lt;p&gt;&lt;img src="/static-img/WZB15vr6a3DiBJepA_vr9tAIvKkVcO3g3z6-2YMWEiEI6svhWuijlfjO1j8Upglf.jpg"&gt;&lt;/p&gt;&lt;p&gt;&lt;a href = "/doc/478749-</w:t>
      </w:r>
      <w:r>
        <w:rPr>
          <w:sz w:val="32"/>
          <w:szCs w:val="32"/>
        </w:rPr>
        <w:t>被恋爱守则我是不是也该学学这门恋爱魔法了</w:t>
      </w:r>
      <w:r>
        <w:rPr>
          <w:sz w:val="32"/>
          <w:szCs w:val="32"/>
        </w:rPr>
        <w:t>.doc" rel="alternate" download="478749-</w:t>
      </w:r>
      <w:r>
        <w:rPr>
          <w:sz w:val="32"/>
          <w:szCs w:val="32"/>
        </w:rPr>
        <w:t>被恋爱守则我是不是也该学学这门恋爱魔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