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为什么要在视频里大声喊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无人，宝宝却迫切需要我的注意。今天，我决定用一种特别的方式来让他知道我在哪里。他的小手紧紧握着手机，眼睛闪烁着期待的光芒，他叫道：“妈妈，妈妈，大声点！家里没人视频！”</w:t>
      </w:r>
      <w:r>
        <w:rPr>
          <w:sz w:val="32"/>
          <w:szCs w:val="32"/>
        </w:rPr>
        <w:t>&lt;/p&gt;&lt;p&gt;&lt;img src="/static-img/8ig9d7maQWdKnMWCRK6qBX6G9AOV1Gq4EmIRAIx71ua7OZ1byJzD1am_kFPrRK7K.jpg"&gt;&lt;/p&gt;&lt;p&gt;</w:t>
      </w:r>
      <w:r>
        <w:rPr>
          <w:sz w:val="32"/>
          <w:szCs w:val="32"/>
        </w:rPr>
        <w:t>我微微一笑，这个小家伙总是那么懂得如何抓住我的注意力。我深吸一口气，然后大声喊了出来：“好啦，小宝贝，我在这里呢！”话音刚落，一阵热烈的拥抱笼罩了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吧，看吧，我说过嘛，你就能听到我的声音！”宝宝兴奋地指着手机屏幕上的自己，那张圆圆的小脸上洋溢着自豪和满足的表情。我微笑看着他，不禁心疼起来。</w:t>
      </w:r>
      <w:r>
        <w:rPr>
          <w:sz w:val="32"/>
          <w:szCs w:val="32"/>
        </w:rPr>
        <w:t>&lt;/p&gt;&lt;p&gt;&lt;img src="/static-img/5Ln3meoF-o4KlEkp0J3f2H6G9AOV1Gq4EmIRAIx71ua7OZ1byJzD1am_kFPrRK7K.jpg"&gt;&lt;/p&gt;&lt;p&gt;</w:t>
      </w:r>
      <w:r>
        <w:rPr>
          <w:sz w:val="32"/>
          <w:szCs w:val="32"/>
        </w:rPr>
        <w:t>生活中有时真的很简单，只要我们愿意，就可以通过一些小技巧，让彼此感受到爱与关怀。在这个喧嚣世界里，用一个简单的话语或者一个温暖的手势，就能跨越千山万水，将我们的心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就是这样的一刻——虽然只是一个虚拟的“大声点”，但它传递了无数真挚的情感和依赖。也许对于有些大人来说，这种互动看似不值一提，但对孩子们来说，它意味着世界上还有一个人会倾听他们的声音，无论多远、多忙。</w:t>
      </w:r>
      <w:r>
        <w:rPr>
          <w:sz w:val="32"/>
          <w:szCs w:val="32"/>
        </w:rPr>
        <w:t>&lt;/p&gt;&lt;p&gt;&lt;img src="/static-img/rOMl_KuQ5PPSVtjHRvuwsX6G9AOV1Gq4EmIRAIx71ua7OZ1byJzD1am_kFPrRK7K.jpg"&gt;&lt;/p&gt;&lt;p&gt;</w:t>
      </w:r>
      <w:r>
        <w:rPr>
          <w:sz w:val="32"/>
          <w:szCs w:val="32"/>
        </w:rPr>
        <w:t>这就是为什么，即使是在忙碌或是遥远的地方，我们也应该学会使用那些曾经给予我们温暖的小技巧，让我们的孩子们知道，他们永远不会孤单。而当那个特别的人在视线之外的时候，我们更应该用所有可能的大声一点，以确保他们能够听到那份重要的声音——爱。</w:t>
      </w:r>
      <w:r>
        <w:rPr>
          <w:sz w:val="32"/>
          <w:szCs w:val="32"/>
        </w:rPr>
        <w:t>&lt;/p&gt;&lt;p&gt;&lt;a href = "/doc/477473-</w:t>
      </w:r>
      <w:r>
        <w:rPr>
          <w:sz w:val="32"/>
          <w:szCs w:val="32"/>
        </w:rPr>
        <w:t>宝宝叫大声点家里没人视频我为什么要在视频里大声喊叫</w:t>
      </w:r>
      <w:r>
        <w:rPr>
          <w:sz w:val="32"/>
          <w:szCs w:val="32"/>
        </w:rPr>
        <w:t>.doc" rel="alternate" download="477473-</w:t>
      </w:r>
      <w:r>
        <w:rPr>
          <w:sz w:val="32"/>
          <w:szCs w:val="32"/>
        </w:rPr>
        <w:t>宝宝叫大声点家里没人视频我为什么要在视频里大声喊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