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边缘的故事</w:t>
      </w:r>
      <w:r>
        <w:rPr>
          <w:sz w:val="32"/>
          <w:szCs w:val="32"/>
        </w:rPr>
        <w:t>&lt;/p&gt;&lt;p&gt;&lt;img src="/static-img/E_cUBQkn1yRcr-zJtGfIwMKkTr8FEXmM15CzGkegwM7Bi3sx5jmEsKV85nM-jpXt.jpeg"&gt;&lt;/p&gt;&lt;p&gt;</w:t>
      </w:r>
      <w:r>
        <w:rPr>
          <w:sz w:val="32"/>
          <w:szCs w:val="32"/>
        </w:rPr>
        <w:t>在柏林，一个名为“柏林漂流”的现象正悄然兴起。它并不是指人们随波逐流，而是指那些寻找更低成本生活方式的人们选择居住在城市边缘地区，这些地区往往比市中心便宜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区域通常有着自己的文化氛围和社区身份，它们吸引了很多艺术家、创业者以及对独立生活方式感兴趣的人群。例如，在东柏林的一个叫做“</w:t>
      </w:r>
      <w:r>
        <w:rPr>
          <w:sz w:val="32"/>
          <w:szCs w:val="32"/>
        </w:rPr>
        <w:t>Weissensee”</w:t>
      </w:r>
      <w:r>
        <w:rPr>
          <w:sz w:val="32"/>
          <w:szCs w:val="32"/>
        </w:rPr>
        <w:t>的区内，有许多年轻人选择这里作为他们的居所，因为这里房价相对较低，同时又不失风景如画的美丽。</w:t>
      </w:r>
      <w:r>
        <w:rPr>
          <w:sz w:val="32"/>
          <w:szCs w:val="32"/>
        </w:rPr>
        <w:t>&lt;/p&gt;&lt;p&gt;&lt;img src="/static-img/jSD88RZ70LxPpOrLabE2l8KkTr8FEXmM15CzGkegwM5UXgUw4te2WIwTzYBW9o8pYOz7nIBt5XoKS1ZcfvUQvjLC4BRdw_XuSiQr5wHDKkG1SnNQWnpn2CuNhfU1A1mcWiZR60nUQe0Uq8J92ac2WpTQc4e5XJ_Io0FzKgKlLBYMskeUZcwajsiSLyBIXntOYFaS-NbDmmRhuhJJAoxeAJkkOKGJiV-2olhXEJ7QmEc.jpeg"&gt;&lt;/p&gt;&lt;p&gt;</w:t>
      </w:r>
      <w:r>
        <w:rPr>
          <w:sz w:val="32"/>
          <w:szCs w:val="32"/>
        </w:rPr>
        <w:t>另一个例子是在西南部的“</w:t>
      </w:r>
      <w:r>
        <w:rPr>
          <w:sz w:val="32"/>
          <w:szCs w:val="32"/>
        </w:rPr>
        <w:t>Neukölln”</w:t>
      </w:r>
      <w:r>
        <w:rPr>
          <w:sz w:val="32"/>
          <w:szCs w:val="32"/>
        </w:rPr>
        <w:t>这个区，那里拥有多元化的社区和丰富的地标建筑，吸引了来自世界各地的人口。虽然近年来这片区域也变得越来越受欢迎，但仍旧保持着一种独特而非主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柏林漂流”并不仅仅是一种物质上的追求，还包括了一种精神上的自由探索。在这些边缘地区，人们可以找到更多与自然接触的地方，比如公园、河岸和绿地带，这对于都市居民来说是难以遇到的宝贵资源。</w:t>
      </w:r>
      <w:r>
        <w:rPr>
          <w:sz w:val="32"/>
          <w:szCs w:val="32"/>
        </w:rPr>
        <w:t>&lt;/p&gt;&lt;p&gt;&lt;img src="/static-img/YNvqvALb81LsdPVdygtqcsKkTr8FEXmM15CzGkegwM5UXgUw4te2WIwTzYBW9o8pYOz7nIBt5XoKS1ZcfvUQvjLC4BRdw_XuSiQr5wHDKkG1SnNQWnpn2CuNhfU1A1mcWiZR60nUQe0Uq8J92ac2WpTQc4e5XJ_Io0FzKgKlLBYMskeUZcwajsiSLyBIXntOYFaS-NbDmmRhuhJJAoxeAJkkOKGJiV-2olhXEJ7QmEc.jpeg"&gt;&lt;/p&gt;&lt;p&gt;</w:t>
      </w:r>
      <w:r>
        <w:rPr>
          <w:sz w:val="32"/>
          <w:szCs w:val="32"/>
        </w:rPr>
        <w:t>此外，这些地方还提供了大量的小型工作空间、小企业办公室以及创意工作者自我表达的场所。这使得一些公司能够以较低成本开始运营，同时享受大城市提供的一些优势，如教育资源、文化活动和国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柏林漂流”是一个反映现代社会中个性化生活方式趋势的大型现象，它不仅改变了城市规划，也塑造了新的社区形态，为那些渴望自由与创新的人们提供了一条新的生路。</w:t>
      </w:r>
      <w:r>
        <w:rPr>
          <w:sz w:val="32"/>
          <w:szCs w:val="32"/>
        </w:rPr>
        <w:t>&lt;/p&gt;&lt;p&gt;&lt;img src="/static-img/ITSkcN4nDcB8LrMrs6dDT8KkTr8FEXmM15CzGkegwM5UXgUw4te2WIwTzYBW9o8pYOz7nIBt5XoKS1ZcfvUQvjLC4BRdw_XuSiQr5wHDKkG1SnNQWnpn2CuNhfU1A1mcWiZR60nUQe0Uq8J92ac2WpTQc4e5XJ_Io0FzKgKlLBYMskeUZcwajsiSLyBIXntOYFaS-NbDmmRhuhJJAoxeAJkkOKGJiV-2olhXEJ7QmEc.jpeg"&gt;&lt;/p&gt;&lt;p&gt;&lt;a href = "/doc/47744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边缘的故事</w:t>
      </w:r>
      <w:r>
        <w:rPr>
          <w:sz w:val="32"/>
          <w:szCs w:val="32"/>
        </w:rPr>
        <w:t>.doc" rel="alternate" download="47744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