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一个温馨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翁吃我奶：一个温馨的家族秘密</w:t>
      </w:r>
      <w:r>
        <w:rPr>
          <w:sz w:val="32"/>
          <w:szCs w:val="32"/>
        </w:rPr>
        <w:t>&lt;/p&gt;&lt;p&gt;&lt;img src="/static-img/gV0gUUgoYugPDuCpvuNbHKL-0uzOVJRnwSm-A_B1CnEHoiUn1pv9fbmqivofKHb9.jpg"&gt;&lt;/p&gt;&lt;p&gt;</w:t>
      </w:r>
      <w:r>
        <w:rPr>
          <w:sz w:val="32"/>
          <w:szCs w:val="32"/>
        </w:rPr>
        <w:t>在这个快节奏、高压力的现代社会中，家庭已经不再是我们生活中不可或缺的一部分。然而，在某些家庭里，特别是在那些传统和文化深厚的地方，家族仍然是一个强有力的纽带，它通过一系列的活动、仪式和传统来维系成员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翁吃我奶，这句话听起来可能有点奇怪，但在某些文化中，它代表着一种特殊的亲情与尊重。在这里，“家翁”指的是父亲或者长辈，而“吃我奶”则是一种比喻表达，即孩子依偎在长辈身边寻求安慰和保护。这不仅仅是一句简单的话语，它背后承载着深厚的情感，以及对传统价值观念的一种继承。</w:t>
      </w:r>
      <w:r>
        <w:rPr>
          <w:sz w:val="32"/>
          <w:szCs w:val="32"/>
        </w:rPr>
        <w:t>&lt;/p&gt;&lt;p&gt;&lt;img src="/static-img/EbkNGGPP0U4FH1FLjhUMZKL-0uzOVJRnwSm-A_B1CnEHoiUn1pv9fbmqivofKHb9.jpg"&gt;&lt;/p&gt;&lt;p&gt;</w:t>
      </w:r>
      <w:r>
        <w:rPr>
          <w:sz w:val="32"/>
          <w:szCs w:val="32"/>
        </w:rPr>
        <w:t>家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晚临近，我总会被父母叫到床上，让他们为我吹气泡。那个时候，我觉得自己像是做了什么大冒险，因为每一次爸爸妈妈都用那种严肃而专注的表情看着我。我不知道他们心里想啥，但现在回想起来，那一定是我给他们带来了欢乐。这种小小的互动，如同一缕淡淡香气，为我的童年增添了一份特别的甜蜜。</w:t>
      </w:r>
      <w:r>
        <w:rPr>
          <w:sz w:val="32"/>
          <w:szCs w:val="32"/>
        </w:rPr>
        <w:t>&lt;/p&gt;&lt;p&gt;&lt;img src="/static-img/iLABNQUz24WKdFnevJECcKL-0uzOVJRnwSm-A_B1CnEHoiUn1pv9fbmqivofKHb9.jpg"&gt;&lt;/p&gt;&lt;p&gt;</w:t>
      </w:r>
      <w:r>
        <w:rPr>
          <w:sz w:val="32"/>
          <w:szCs w:val="32"/>
        </w:rPr>
        <w:t>遗产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翁吃我奶，不只是字面上的意思，更是对过去岁月的一个怀念。在很多家庭里，这样的行为被视为一种文化遗产，是从父辈那儿学来的，是一个由心所生、由血脉相连的情感流露。这样的习惯虽然看似微不足道，却能让我们更加理解自己的根源，从而更好地走向未来。</w:t>
      </w:r>
      <w:r>
        <w:rPr>
          <w:sz w:val="32"/>
          <w:szCs w:val="32"/>
        </w:rPr>
        <w:t>&lt;/p&gt;&lt;p&gt;&lt;img src="/static-img/iMXIXU0SoLH6_9PCQSXlYqL-0uzOVJRnwSm-A_B1CnEHoiUn1pv9fbmqivofKHb9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家翁吃我奶也意味着责任和担当。当你成为了一个独立的人，你开始明白了作为子女应该如何去照顾父母，就像当初你的父母照顾过你一样。你开始学会如何去关心，他们是否感到孤独或者需要帮助，无论是精神上的还是实际上的支持。你意识到了爱并不是只说出口，而是要用行动来证明，用耐心和付出去体现出来。</w:t>
      </w:r>
      <w:r>
        <w:rPr>
          <w:sz w:val="32"/>
          <w:szCs w:val="32"/>
        </w:rPr>
        <w:t>&lt;/p&gt;&lt;p&gt;&lt;img src="/static-img/gsQ3OQYRnJYokEaTN_8CoaL-0uzOVJRnwSm-A_B1CnEHoiUn1pv9fbmqivofKHb9.jpg"&gt;&lt;/p&gt;&lt;p&gt;</w:t>
      </w:r>
      <w:r>
        <w:rPr>
          <w:sz w:val="32"/>
          <w:szCs w:val="32"/>
        </w:rPr>
        <w:t>生活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二且充满挑战性的，同时也是多彩多姿且充满希望的。而在这个过程中，有那么一些简单却又珍贵的事情，比如家翁吃我奶，让我们的生活变得更加丰富多彩，也让我们的心灵得到更多宁静。如果能够将这些美好的时光记录下来，将它们转化为故事，那么我们的生活将会更加绚烂夺目，每个人都会成为自己最好的历史学者，以最真实的声音讲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翁吃我奶》不仅仅是一个普通话题，它代表了许多家庭间深层次的情感连接以及对传统价值观持续认可。在这个快速发展变化的大环境下，我们有必要停下来思考一下这些基本的人际关系究竟意味着什么，以及它们如何影响我们的日常生活。此外，这类主题还提醒我们要珍惜身边的人，要以实际行动展现出真正意义上的爱护，并尽量保持这些美好的时刻永远活跃于我们的记忆之中。</w:t>
      </w:r>
      <w:r>
        <w:rPr>
          <w:sz w:val="32"/>
          <w:szCs w:val="32"/>
        </w:rPr>
        <w:t>&lt;/p&gt;&lt;p&gt;&lt;a href = "/doc/477402-</w:t>
      </w:r>
      <w:r>
        <w:rPr>
          <w:sz w:val="32"/>
          <w:szCs w:val="32"/>
        </w:rPr>
        <w:t>家翁吃我奶一个温馨的家族秘密</w:t>
      </w:r>
      <w:r>
        <w:rPr>
          <w:sz w:val="32"/>
          <w:szCs w:val="32"/>
        </w:rPr>
        <w:t>.doc" rel="alternate" download="477402-</w:t>
      </w:r>
      <w:r>
        <w:rPr>
          <w:sz w:val="32"/>
          <w:szCs w:val="32"/>
        </w:rPr>
        <w:t>家翁吃我奶一个温馨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