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花录小宝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冒险的故事中，小宝踏上了寻找传说中的“七彩花”的旅程。他的经历不仅展示了他对美好事物的热爱，也展现了他勇敢无畏、坚持不懈的精神。</w:t>
      </w:r>
      <w:r>
        <w:rPr>
          <w:sz w:val="32"/>
          <w:szCs w:val="32"/>
        </w:rPr>
        <w:t>&lt;/p&gt;&lt;p&gt;&lt;img src="/static-img/3IzFXIPM3VLqLQlzOMnWHU6M9nWLnPySkPFU85zM0ZcxXlmVcrjCNo0zUDSdhCRQ.png"&gt;&lt;/p&gt;&lt;p&gt;</w:t>
      </w:r>
      <w:r>
        <w:rPr>
          <w:sz w:val="32"/>
          <w:szCs w:val="32"/>
        </w:rPr>
        <w:t>小宝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小宝眼中，世界是一片未知而又迷人的大海。他渴望探索，每一次新发现都像是一次心灵上的飞翔，让他更加坚信自己的道路是正确的。</w:t>
      </w:r>
      <w:r>
        <w:rPr>
          <w:sz w:val="32"/>
          <w:szCs w:val="32"/>
        </w:rPr>
        <w:t>&lt;/p&gt;&lt;p&gt;&lt;img src="/static-img/YgAT9nU8pLHfdbOFT5BZrU6M9nWLnPySkPFU85zM0Ze30lVgQ0sU1BFvPExEmZeOL2vRacmYil9mShLuzRJ9yQP-IcRpVPDHo7pJ8pMj5GHnoWaOTGGDWgVhJwoRA9A3bRyh2rAEw8Gdph5rUJzK65bRy7Miw9RzJ9MeIoL5TE0bljaz5u17dUY4VKOT-K9xm0nvwSw5QaZZsqLZg7tXkYGX1yRVs72hoZdVg19zgog.png"&gt;&lt;/p&gt;&lt;p&gt;</w:t>
      </w:r>
      <w:r>
        <w:rPr>
          <w:sz w:val="32"/>
          <w:szCs w:val="32"/>
        </w:rPr>
        <w:t>寻花之路上的挑战与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面对重重困难时，并没有放弃，他用智慧和勇气克服了一次次困难，这些经历让他成长为一个更强大的自己，为将来更大的挑战做好了准备。</w:t>
      </w:r>
      <w:r>
        <w:rPr>
          <w:sz w:val="32"/>
          <w:szCs w:val="32"/>
        </w:rPr>
        <w:t>&lt;/p&gt;&lt;p&gt;&lt;img src="/static-img/wxdcDix1MKhDcBRZasp-Zk6M9nWLnPySkPFU85zM0Ze30lVgQ0sU1BFvPExEmZeOL2vRacmYil9mShLuzRJ9yQP-IcRpVPDHo7pJ8pMj5GHnoWaOTGGDWgVhJwoRA9A3bRyh2rAEw8Gdph5rUJzK65bRy7Miw9RzJ9MeIoL5TE0bljaz5u17dUY4VKOT-K9xm0nvwSw5QaZZsqLZg7tXkYGX1yRVs72hoZdVg19zgog.png"&gt;&lt;/p&gt;&lt;p&gt;</w:t>
      </w:r>
      <w:r>
        <w:rPr>
          <w:sz w:val="32"/>
          <w:szCs w:val="32"/>
        </w:rPr>
        <w:t>与伙伴们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，小宝结识了许多朋友，他们一起分享欢笑，也一起面对风雨。这种友谊不仅丰富了他们的人生，也增添了一份无法言喻的情感温暖。</w:t>
      </w:r>
      <w:r>
        <w:rPr>
          <w:sz w:val="32"/>
          <w:szCs w:val="32"/>
        </w:rPr>
        <w:t>&lt;/p&gt;&lt;p&gt;&lt;img src="/static-img/9pd0f5gX6rJqjiiFd_ehnk6M9nWLnPySkPFU85zM0Ze30lVgQ0sU1BFvPExEmZeOL2vRacmYil9mShLuzRJ9yQP-IcRpVPDHo7pJ8pMj5GHnoWaOTGGDWgVhJwoRA9A3bRyh2rAEw8Gdph5rUJzK65bRy7Miw9RzJ9MeIoL5TE0bljaz5u17dUY4VKOT-K9xm0nvwSw5QaZZsqLZg7tXkYGX1yRVs72hoZdVg19zgog.png"&gt;&lt;/p&gt;&lt;p&gt;</w:t>
      </w:r>
      <w:r>
        <w:rPr>
          <w:sz w:val="32"/>
          <w:szCs w:val="32"/>
        </w:rPr>
        <w:t>对美好的向往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宝来说，寻找“七彩花”并非单纯的一场游戏，而是一种生活态度。他相信，只要有梦想，就没有不能达到的地方，因为每一步都是通往成功之路的一部分。</w:t>
      </w:r>
      <w:r>
        <w:rPr>
          <w:sz w:val="32"/>
          <w:szCs w:val="32"/>
        </w:rPr>
        <w:t>&lt;/p&gt;&lt;p&gt;&lt;img src="/static-img/nlWxTSjfRFLu-4FV1WzhsU6M9nWLnPySkPFU85zM0Ze30lVgQ0sU1BFvPExEmZeOL2vRacmYil9mShLuzRJ9yQP-IcRpVPDHo7pJ8pMj5GHnoWaOTGGDWgVhJwoRA9A3bRyh2rAEw8Gdph5rUJzK65bRy7Miw9RzJ9MeIoL5TE0bljaz5u17dUY4VKOT-K9xm0nvwSw5QaZZsqLZg7tXkYGX1yRVs72hoZdVg19zgog.jpg"&gt;&lt;/p&gt;&lt;p&gt;</w:t>
      </w:r>
      <w:r>
        <w:rPr>
          <w:sz w:val="32"/>
          <w:szCs w:val="32"/>
        </w:rPr>
        <w:t>探索未知，开拓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自然界的小宝学会了尊重和保护环境。他意识到，无论是寻找稀有的植物还是了解不同的文化，都需要我们保持好奇心，不断地探索和学习，以便成为一个更加全面发展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失败中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小宝也遭受过失败，但这些失败只是成长过程中的必然环节。从每一次尝试中学到了经验，从错误中汲取力量，他变得更加坚韧，有着前所未有的力量去迎接新的挑战。</w:t>
      </w:r>
      <w:r>
        <w:rPr>
          <w:sz w:val="32"/>
          <w:szCs w:val="32"/>
        </w:rPr>
        <w:t>&lt;/p&gt;&lt;p&gt;&lt;a href = "/doc/477387-</w:t>
      </w:r>
      <w:r>
        <w:rPr>
          <w:sz w:val="32"/>
          <w:szCs w:val="32"/>
        </w:rPr>
        <w:t>寻花录小宝的奇遇</w:t>
      </w:r>
      <w:r>
        <w:rPr>
          <w:sz w:val="32"/>
          <w:szCs w:val="32"/>
        </w:rPr>
        <w:t>.doc" rel="alternate" download="477387-</w:t>
      </w:r>
      <w:r>
        <w:rPr>
          <w:sz w:val="32"/>
          <w:szCs w:val="32"/>
        </w:rPr>
        <w:t>寻花录小宝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