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帅气男子的无理要求在短信中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OJo2gXhCpa9YAa3AIdo_bNAIvKkVcO3g3z6-2YMWEiEI6svhWuijlfjO1j8Upglf.jpg"&gt;&lt;/p&gt;&lt;p&gt;</w:t>
      </w:r>
      <w:r>
        <w:rPr>
          <w:sz w:val="32"/>
          <w:szCs w:val="32"/>
        </w:rPr>
        <w:t>在这个充满了文字的世界里，有一个不为人知的秘密：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以自己的方式，通过短信、微信或任何一种可以传递信息的工具，控制着我们的生活。他们可能是你的同事，也可能是你的朋友，但无论如何，他们总能让你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VUsfpovSe0ZECLOV60MAntAIvKkVcO3g3z6-2YMWEiEI6svhWuijlfjO1j8Upglf.jpg"&gt;&lt;/p&gt;&lt;p&gt;</w:t>
      </w:r>
      <w:r>
        <w:rPr>
          <w:sz w:val="32"/>
          <w:szCs w:val="32"/>
        </w:rPr>
        <w:t>有时候，我们会发现自己被某个人的言辞所吸引，这个人可能不是什么大人物，但他的每一句话都能让我们心跳加速。在这种情况下，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种不可抗拒的力量，它能够操纵我们的情感，让我们做出一些平时不会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操作？</w:t>
      </w:r>
      <w:r>
        <w:rPr>
          <w:sz w:val="32"/>
          <w:szCs w:val="32"/>
        </w:rPr>
        <w:t>&lt;/p&gt;&lt;p&gt;&lt;img src="/static-img/naD6IC1iXNGRSw3MS_1mUtAIvKkVcO3g3z6-2YMWEiEI6svhWuijlfjO1j8Upglf.jpg"&gt;&lt;/p&gt;&lt;p&gt;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手段多种多样。有些人喜欢直接地告诉你应该怎么做，而有些人则更擅长于使用巧妙的话语来达到目的。他们知道怎样用一句简单的话来激发你的兴趣，用一句复杂的话来挑起你的思维，用一个表情包来表达他们的情感。这一切都是为了掌控对话，让对方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应对？</w:t>
      </w:r>
      <w:r>
        <w:rPr>
          <w:sz w:val="32"/>
          <w:szCs w:val="32"/>
        </w:rPr>
        <w:t>&lt;/p&gt;&lt;p&gt;&lt;img src="/static-img/SA72Tl82Ds07uMxC-eL8d9AIvKkVcO3g3z6-2YMWEiEI6svhWuijlfjO1j8Upglf.jpg"&gt;&lt;/p&gt;&lt;p&gt;</w:t>
      </w:r>
      <w:r>
        <w:rPr>
          <w:sz w:val="32"/>
          <w:szCs w:val="32"/>
        </w:rPr>
        <w:t>面对这样的情况，我们首先要明白这是一个需要勇气和智慧的问题。你可以选择直接回击，不容忍这种行为；也可以选择冷静下来，看看背后隐藏的是什么真实的情感；或者，你可以尝试去理解这背后的原因，是因为害怕失去还是因为真的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&lt;img src="/static-img/Sy1NPm4NZmMvuf-CZW53IdAIvKkVcO3g3z6-2YMWEiEI6svhWuijlfjO1j8Upglf.jpg"&gt;&lt;/p&gt;&lt;p&gt;</w:t>
      </w:r>
      <w:r>
        <w:rPr>
          <w:sz w:val="32"/>
          <w:szCs w:val="32"/>
        </w:rPr>
        <w:t>最终，每个人的反应都不尽相同。但有一点是肯定的，无论你选择怎样的方式，都不能忽视了这些小小的交流中蕴含的大量信息。如果你愿意深入探究，那么这些信息就将成为了解彼此的一扇窗户。而如果你决定逃避，那么这一切都会变成过去的一个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记住，即使是在这个数字化时代，即使是在短信和微信之间流淌着无数信息的时候，一场真正的心灵交锋仍然是一个双方共同参与、双方都能从中获得成长的地方。而那些美男，不管是否懂得文本游戏，只要真诚地与人交流，他们就是那个值得被珍惜的人选。</w:t>
      </w:r>
      <w:r>
        <w:rPr>
          <w:sz w:val="32"/>
          <w:szCs w:val="32"/>
        </w:rPr>
        <w:t>&lt;/p&gt;&lt;p&gt;&lt;a href = "/doc/477363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帅气男子的无理要求在短信中展开</w:t>
      </w:r>
      <w:r>
        <w:rPr>
          <w:sz w:val="32"/>
          <w:szCs w:val="32"/>
        </w:rPr>
        <w:t>.doc" rel="alternate" download="477363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帅气男子的无理要求在短信中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