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看到的改变深度理解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在婆婆身上看到的改变让我感到惊讶？</w:t>
      </w:r>
      <w:r>
        <w:rPr>
          <w:sz w:val="32"/>
          <w:szCs w:val="32"/>
        </w:rPr>
        <w:t>&lt;/p&gt;&lt;p&gt;&lt;img src="/static-img/cC0S8xpybLAL7e5euHsj-ZCLFYuloSoopjw6UBcNJ-0K715OJgRi-oCajb35sRDw.png"&gt;&lt;/p&gt;&lt;p&gt;</w:t>
      </w:r>
      <w:r>
        <w:rPr>
          <w:sz w:val="32"/>
          <w:szCs w:val="32"/>
        </w:rPr>
        <w:t>随着时间的流逝，我和我的丈夫结婚多年，生活中出现了许多变数。我们的孩子长大了，我们也逐渐步入中年。但最近，我注意到我丈夫在他的母亲身上的变化，让我深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她的耐心与理解有了质的飞跃</w:t>
      </w:r>
      <w:r>
        <w:rPr>
          <w:sz w:val="32"/>
          <w:szCs w:val="32"/>
        </w:rPr>
        <w:t>&lt;/p&gt;&lt;p&gt;&lt;img src="/static-img/kRNHFdkvIVuk22HsH4ABCJCLFYuloSoopjw6UBcNJ-0K715OJgRi-oCajb35sRDw.png"&gt;&lt;/p&gt;&lt;p&gt;</w:t>
      </w:r>
      <w:r>
        <w:rPr>
          <w:sz w:val="32"/>
          <w:szCs w:val="32"/>
        </w:rPr>
        <w:t>一开始，这些改变是小事，一点点积累起来。我注意到，我的丈夫对于他母亲的一些习惯和行为变得更加宽容。他不再像以前那样因为她做错事情而生气，而是选择耐心地去理解她的行为背后可能存在的问题。这让我意识到，他已经开始从一个儿子转变成一个真正懂得如何照顾老人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倾听，成了她最好的朋友</w:t>
      </w:r>
      <w:r>
        <w:rPr>
          <w:sz w:val="32"/>
          <w:szCs w:val="32"/>
        </w:rPr>
        <w:t>&lt;/p&gt;&lt;p&gt;&lt;img src="/static-img/W3hd7mrC1VPresf8-kcbEZCLFYuloSoopjw6UBcNJ-0K715OJgRi-oCajb35sRDw.png"&gt;&lt;/p&gt;&lt;p&gt;</w:t>
      </w:r>
      <w:r>
        <w:rPr>
          <w:sz w:val="32"/>
          <w:szCs w:val="32"/>
        </w:rPr>
        <w:t>这次我见证了一种新的互动方式——他们之间日益加深的情感交流。在过去，他总是尽量避免涉及那些让他觉得无助或沮丧的话题。而现在，他愿意坐在那里倾听，她讲述关于过去的事情，或是在现代社会遇到的困难。这不是简单的交谈，而是一种深层次的情感共鸣，让我感到非常高兴，因为这是两人关系中的一个重大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面对家庭问题时更团结</w:t>
      </w:r>
      <w:r>
        <w:rPr>
          <w:sz w:val="32"/>
          <w:szCs w:val="32"/>
        </w:rPr>
        <w:t>&lt;/p&gt;&lt;p&gt;&lt;img src="/static-img/EulT9I0QhU2TB1ZYy_Q5apCLFYuloSoopjw6UBcNJ-0K715OJgRi-oCajb35sRDw.png"&gt;&lt;/p&gt;&lt;p&gt;</w:t>
      </w:r>
      <w:r>
        <w:rPr>
          <w:sz w:val="32"/>
          <w:szCs w:val="32"/>
        </w:rPr>
        <w:t>我们作为夫妇面对家庭挑战时，也能更好地合作。比如说，在看护他的父亲病情期间，他们一起分担责任，不仅减轻了我的负担，也使得整个家庭环境更加平和。这种团队合作精神是我所欣赏并且希望能继续发展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旅让他成长为更好的男人</w:t>
      </w:r>
      <w:r>
        <w:rPr>
          <w:sz w:val="32"/>
          <w:szCs w:val="32"/>
        </w:rPr>
        <w:t>&lt;/p&gt;&lt;p&gt;&lt;img src="/static-img/ldcWb7gNXx4z4mvvfUej4JCLFYuloSoopjw6UBcNJ-0K715OJgRi-oCajb35sRDw.png"&gt;&lt;/p&gt;&lt;p&gt;</w:t>
      </w:r>
      <w:r>
        <w:rPr>
          <w:sz w:val="32"/>
          <w:szCs w:val="32"/>
        </w:rPr>
        <w:t>通过这些经历，我丈夫显然成为了一个更成熟、更有爱心的人。他不再只关注自己的需求，而是学会了解并尊重每个人的感情和需求。我认为，这段经历对于我们的婚姻来说是一个宝贵的礼物，它教会我们如何在逆境中保持坚强，并且依靠彼此找到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将持续下去，为我们提供更多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都发生得很自然，但它确实给我们的生活带来了巨大的影响。我相信，这段旅程将继续进行，将为我们提供更多关于相互理解、尊重以及支持对方成长的宝贵经验。我期待着看到未来，我们这个大家庭会怎么样，以及老公在婆婆身上看到的改变还会带来怎样的美妙结果。</w:t>
      </w:r>
      <w:r>
        <w:rPr>
          <w:sz w:val="32"/>
          <w:szCs w:val="32"/>
        </w:rPr>
        <w:t>&lt;/p&gt;&lt;p&gt;&lt;a href = "/doc/477359-</w:t>
      </w:r>
      <w:r>
        <w:rPr>
          <w:sz w:val="32"/>
          <w:szCs w:val="32"/>
        </w:rPr>
        <w:t>老公在婆婆身上看到的改变深度理解与情感共鸣</w:t>
      </w:r>
      <w:r>
        <w:rPr>
          <w:sz w:val="32"/>
          <w:szCs w:val="32"/>
        </w:rPr>
        <w:t>.doc" rel="alternate" download="477359-</w:t>
      </w:r>
      <w:r>
        <w:rPr>
          <w:sz w:val="32"/>
          <w:szCs w:val="32"/>
        </w:rPr>
        <w:t>老公在婆婆身上看到的改变深度理解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