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笑傲江湖</w:t>
      </w:r>
      <w:r>
        <w:rPr>
          <w:sz w:val="48"/>
          <w:szCs w:val="48"/>
        </w:rPr>
        <w:t>-</w:t>
      </w:r>
      <w:r>
        <w:rPr>
          <w:sz w:val="48"/>
          <w:szCs w:val="48"/>
        </w:rPr>
        <w:t>笑傲江湖中的豪杰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中的豪杰传奇</w:t>
      </w:r>
      <w:r>
        <w:rPr>
          <w:sz w:val="32"/>
          <w:szCs w:val="32"/>
        </w:rPr>
        <w:t>&lt;/p&gt;&lt;p&gt;&lt;img src="/static-img/QI4o-kKKg5oLCbAyLk4HtpCLFYuloSoopjw6UBcNJ-0K715OJgRi-oCajb35sRDw.jpg"&gt;&lt;/p&gt;&lt;p&gt;</w:t>
      </w:r>
      <w:r>
        <w:rPr>
          <w:sz w:val="32"/>
          <w:szCs w:val="32"/>
        </w:rPr>
        <w:t>在中国古典小说中，“笑傲江湖”是金庸先生创作的经典作品之一，这部小说以其独特的武侠世界观和深刻的人物塑造赢得了读者的广泛喜爱。小说中的“豪杰”一词，常用来形容那些为正义而战、不畏强权、勇往直前的英雄人物。</w:t>
      </w:r>
      <w:r>
        <w:rPr>
          <w:sz w:val="32"/>
          <w:szCs w:val="32"/>
        </w:rPr>
        <w:t>&lt;/p&gt;&lt;p&gt;</w:t>
      </w:r>
      <w:r>
        <w:rPr>
          <w:sz w:val="32"/>
          <w:szCs w:val="32"/>
        </w:rPr>
        <w:t>在现实生活中，我们也可以从历史上一些著名的英雄人物身上找到与“豪杰”的相似之处。比如，明朝时期的徐达，他是一位出身贫寒但心怀大志的将领。在蒙古入侵的时候，他率领着自己的军队抗击外敌，为国家民族的事业献出了自己的一切。他不畏艰险，不计个人利益，只为了保护国家和人民安全，这种无私奉献精神正是我们所说的“豪杰”。</w:t>
      </w:r>
      <w:r>
        <w:rPr>
          <w:sz w:val="32"/>
          <w:szCs w:val="32"/>
        </w:rPr>
        <w:t>&lt;/p&gt;&lt;p&gt;&lt;img src="/static-img/KV--hG2QCYd51RVIr7znHJCLFYuloSoopjw6UBcNJ-0K715OJgRi-oCajb35sRDw.jpg"&gt;&lt;/p&gt;&lt;p&gt;</w:t>
      </w:r>
      <w:r>
        <w:rPr>
          <w:sz w:val="32"/>
          <w:szCs w:val="32"/>
        </w:rPr>
        <w:t>同样，在文学作品中，如罗贯长目的《水浒传》里，有梁山好汉们，他们虽然有着不同的背景和性格，但共同的心愿是反抗压迫、维护正义，他们之间的情谊和战斗精神，也让他们成为了后世所称道的“豪杰”。</w:t>
      </w:r>
      <w:r>
        <w:rPr>
          <w:sz w:val="32"/>
          <w:szCs w:val="32"/>
        </w:rPr>
        <w:t>&lt;/p&gt;&lt;p&gt;</w:t>
      </w:r>
      <w:r>
        <w:rPr>
          <w:sz w:val="32"/>
          <w:szCs w:val="32"/>
        </w:rPr>
        <w:t>这些历史上的英雄或文学上的角色，无论是在何种形式下，都展现了超越自我、为理想奋斗的高尚品质。这也是为什么人们会把他们称作“豪杰”，因为他们能够激励我们去追求更高尚的人生目标。</w:t>
      </w:r>
      <w:r>
        <w:rPr>
          <w:sz w:val="32"/>
          <w:szCs w:val="32"/>
        </w:rPr>
        <w:t>&lt;/p&gt;&lt;p&gt;&lt;img src="/static-img/3fKJiZLlJMeZtZ6_zpNXcZCLFYuloSoopjw6UBcNJ-0K715OJgRi-oCajb35sRDw.jpg"&gt;&lt;/p&gt;&lt;p&gt;</w:t>
      </w:r>
      <w:r>
        <w:rPr>
          <w:sz w:val="32"/>
          <w:szCs w:val="32"/>
        </w:rPr>
        <w:t>总结来说，“笑傲江湖”中的豪杰并非仅限于金庸先生笔下的虚构人物，而是对那些在现实生活或文学作品中体现出的真实存在感的人士的一种赞誉。他们用实际行动证明了一个简单而又伟大的真理：真正的力量不是来自于力量本身，而是来自于内心坚定的信念和不屈不挠的心态。</w:t>
      </w:r>
      <w:r>
        <w:rPr>
          <w:sz w:val="32"/>
          <w:szCs w:val="32"/>
        </w:rPr>
        <w:t>&lt;/p&gt;&lt;p&gt;&lt;a href = "/doc/477353-</w:t>
      </w:r>
      <w:r>
        <w:rPr>
          <w:sz w:val="32"/>
          <w:szCs w:val="32"/>
        </w:rPr>
        <w:t>小说笑傲江湖</w:t>
      </w:r>
      <w:r>
        <w:rPr>
          <w:sz w:val="32"/>
          <w:szCs w:val="32"/>
        </w:rPr>
        <w:t>-</w:t>
      </w:r>
      <w:r>
        <w:rPr>
          <w:sz w:val="32"/>
          <w:szCs w:val="32"/>
        </w:rPr>
        <w:t>笑傲江湖中的豪杰传奇</w:t>
      </w:r>
      <w:r>
        <w:rPr>
          <w:sz w:val="32"/>
          <w:szCs w:val="32"/>
        </w:rPr>
        <w:t>.doc" rel="alternate" download="477353-</w:t>
      </w:r>
      <w:r>
        <w:rPr>
          <w:sz w:val="32"/>
          <w:szCs w:val="32"/>
        </w:rPr>
        <w:t>小说笑傲江湖</w:t>
      </w:r>
      <w:r>
        <w:rPr>
          <w:sz w:val="32"/>
          <w:szCs w:val="32"/>
        </w:rPr>
        <w:t>-</w:t>
      </w:r>
      <w:r>
        <w:rPr>
          <w:sz w:val="32"/>
          <w:szCs w:val="32"/>
        </w:rPr>
        <w:t>笑傲江湖中的豪杰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