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痛苦旅行揭秘开车越往下越疼背后的原因与预防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疼痛的现象</w:t>
      </w:r>
      <w:r>
        <w:rPr>
          <w:sz w:val="32"/>
          <w:szCs w:val="32"/>
        </w:rPr>
        <w:t>&lt;/p&gt;&lt;p&gt;&lt;img src="/static-img/8lGpdBB61oXbHrFG5KE5Rn6G9AOV1Gq4EmIRAIx71ua7OZ1byJzD1am_kFPrRK7K.jpg"&gt;&lt;/p&gt;&lt;p&gt;</w:t>
      </w:r>
      <w:r>
        <w:rPr>
          <w:sz w:val="32"/>
          <w:szCs w:val="32"/>
        </w:rPr>
        <w:t>在观看了一些网络上流行的视频后，很多网友分享了一个奇怪而令人困惑的情形——开车时手臂或腰部会感到剧烈的疼痛，这种现象被称为“开车越往下越疼”。这种症状可能是由于长时间保持不自然的姿势导致肌肉紧张和疲劳，也可能是由于驾驶者对仪表盘、方向盘等物体造成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肉紧张与疲劳</w:t>
      </w:r>
      <w:r>
        <w:rPr>
          <w:sz w:val="32"/>
          <w:szCs w:val="32"/>
        </w:rPr>
        <w:t>&lt;/p&gt;&lt;p&gt;&lt;img src="/static-img/Yv4MdCOF2tP2B6DqIUyxUn6G9AOV1Gq4EmIRAIx71ua7OZ1byJzD1am_kFPrRK7K.jpg"&gt;&lt;/p&gt;&lt;p&gt;</w:t>
      </w:r>
      <w:r>
        <w:rPr>
          <w:sz w:val="32"/>
          <w:szCs w:val="32"/>
        </w:rPr>
        <w:t>长时间保持同一姿势会使身体的一部分肌肉进入持续工作状态，而其他肌肉则因为缺乏运动而变得松弛。这种不平衡导致身体各个部分负担不均，特别是在头颈、肩膀和腰部等需要经常活动但却固定使用的情况下，尤其容易出现肌肉紧张。随着时间推移，这种情况可能发展成慢性脊椎病变或者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仪表板的依赖</w:t>
      </w:r>
      <w:r>
        <w:rPr>
          <w:sz w:val="32"/>
          <w:szCs w:val="32"/>
        </w:rPr>
        <w:t>&lt;/p&gt;&lt;p&gt;&lt;img src="/static-img/PsgzMExn1xxDJ5n95s7mVX6G9AOV1Gq4EmIRAIx71ua7OZ1byJzD1am_kFPrRK7K.jpg"&gt;&lt;/p&gt;&lt;p&gt;</w:t>
      </w:r>
      <w:r>
        <w:rPr>
          <w:sz w:val="32"/>
          <w:szCs w:val="32"/>
        </w:rPr>
        <w:t>现代汽车内置了大量电子设备，如导航系统、音响控制器和空调调整按钮等，这些都分布在仪表盘周围。驾驶者为了操作这些功能而频繁地向前倾身，从而增加了对颈部和肩膀的压力。此外，由于这些按钮通常设计得很小，而且位置分散，使得驾驶员不得不不断伸展或转动身体，以便触及远处的手柄。这两种行为都会加剧腕关节受伤风险，并且如果长期进行，可以引起颈椎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习惯影响健康</w:t>
      </w:r>
      <w:r>
        <w:rPr>
          <w:sz w:val="32"/>
          <w:szCs w:val="32"/>
        </w:rPr>
        <w:t>&lt;/p&gt;&lt;p&gt;&lt;img src="/static-img/Iw0uuZeUG0MSuoDFgpZHnn6G9AOV1Gq4EmIRAIx71ua7OZ1byJzD1am_kFPrRK7K.jpg"&gt;&lt;/p&gt;&lt;p&gt;</w:t>
      </w:r>
      <w:r>
        <w:rPr>
          <w:sz w:val="32"/>
          <w:szCs w:val="32"/>
        </w:rPr>
        <w:t>一些人习惯将双手放在方向盘上，但并不必要地过度收缩掌握力，这样做可以减少操控精度，但也会加速手腕和肩膀受到损害。在处理急转弯或刹车时，如果双脚同时踏到底板，就会造成腿部力量不均匀分配，从而对膝盖产生巨大的压力。这类似于跑步时采取错误步伐方式所引发的问题，都有潜在危险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&lt;img src="/static-img/9qvY31gU7UT86snNUa5EGH6G9AOV1Gq4EmIRAIx71ua7OZ1byJzD1am_kFPrRK7K.jpg"&gt;&lt;/p&gt;&lt;p&gt;</w:t>
      </w:r>
      <w:r>
        <w:rPr>
          <w:sz w:val="32"/>
          <w:szCs w:val="32"/>
        </w:rPr>
        <w:t>要避免“开车越往下越疼”的问题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：每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就站起来走动一下，让全身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座椅：确保座椅适合自己的体型，能够提供良好的支撑，同时注意调整高度以减少颈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拉杆：当需要看方向盘或者操作仪表板时，用拉杆支持你的身体，不要完全依靠自己来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正确姿势：不要低头看手机，更不要低头看屏幕，因为这能帮助你养成良好的坐姿并减轻眼神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“开車越往下越疼”背后的原因以及采取相应措施，我们可以有效降低因长时间驾驶带来的健康风险。记住，即使是短途出行，也应该遵循以上建议，以保证旅途中的安全性同时也保障自身健康。如果感觉到了持续性的疼痛，最好咨询专业医疗人员进行检查，并根据医生的指导采取进一步行动。</w:t>
      </w:r>
      <w:r>
        <w:rPr>
          <w:sz w:val="32"/>
          <w:szCs w:val="32"/>
        </w:rPr>
        <w:t>&lt;/p&gt;&lt;p&gt;&lt;a href = "/doc/477349-</w:t>
      </w:r>
      <w:r>
        <w:rPr>
          <w:sz w:val="32"/>
          <w:szCs w:val="32"/>
        </w:rPr>
        <w:t>高速公路上的痛苦旅行揭秘开车越往下越疼背后的原因与预防措施</w:t>
      </w:r>
      <w:r>
        <w:rPr>
          <w:sz w:val="32"/>
          <w:szCs w:val="32"/>
        </w:rPr>
        <w:t>.doc" rel="alternate" download="477349-</w:t>
      </w:r>
      <w:r>
        <w:rPr>
          <w:sz w:val="32"/>
          <w:szCs w:val="32"/>
        </w:rPr>
        <w:t>高速公路上的痛苦旅行揭秘开车越往下越疼背后的原因与预防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