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皇家梦幕下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繁华非凡的皇宫，宫廷之中，不仅有着权谋斗争，更有着一种特殊的艺术形式，那就是“千金戏”。这个名字听起来既高贵又神秘，它不仅是宫廷娱乐的一种，也是政治斗争和爱情故事交织的一环。今天，我们将带你走进那个充满传奇与梦想的时代，探索“千金戏”背后的秘密。</w:t>
      </w:r>
      <w:r>
        <w:rPr>
          <w:sz w:val="32"/>
          <w:szCs w:val="32"/>
        </w:rPr>
        <w:t>&lt;/p&gt;&lt;p&gt;&lt;img src="/static-img/2tsCFFsQZxsjTWfK2nJSU7-fp0kHtQa5L0bKtWkGc1LBW4acqcW3vh7lv5dLJiXm.jpg"&gt;&lt;/p&gt;&lt;p&gt;</w:t>
      </w:r>
      <w:r>
        <w:rPr>
          <w:sz w:val="32"/>
          <w:szCs w:val="32"/>
        </w:rPr>
        <w:t>《宫廷中的演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时期，“千金戏”并不仅仅是一个普通的舞台表演，而是一种文化现象，它汇聚了诗词、音乐、舞蹈以及各种技艺，是皇家对外展示优雅与力量的手段。在每一次“千金戏”的盛会上，都会有众多才子佳人齐聚一堂，为皇帝和妃子们献上精彩纷呈的表演。这些艺术家们不仅要展现出他们卓越无比的技艺，还要通过自己的表现来传递出复杂的情感和深意。</w:t>
      </w:r>
      <w:r>
        <w:rPr>
          <w:sz w:val="32"/>
          <w:szCs w:val="32"/>
        </w:rPr>
        <w:t>&lt;/p&gt;&lt;p&gt;&lt;img src="/static-img/MJWINyscGXiSeHVvuEL8Ub-fp0kHtQa5L0bKtWkGc1LBW4acqcW3vh7lv5dLJiXm.jpg"&gt;&lt;/p&gt;&lt;p&gt;</w:t>
      </w:r>
      <w:r>
        <w:rPr>
          <w:sz w:val="32"/>
          <w:szCs w:val="32"/>
        </w:rPr>
        <w:t>《画卷里的隐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珍贵的画卷里，“千金戏”往往被描绘得光鲜亮丽，但实际上，它背后隐藏着更多深层次的情感和寓意。当一个女孩子成为“千金”，她不再只是一个普通的人物，而成为了代表家族荣耀与美德的一个象征。她必须以极大的努力去学习各种技能，以便能够在舞台上展现出完美无瑕。而她的每一次动作，每一句歌词，都可能蕴含着对未来丈夫或国家命运的一种暗示或预言。</w:t>
      </w:r>
      <w:r>
        <w:rPr>
          <w:sz w:val="32"/>
          <w:szCs w:val="32"/>
        </w:rPr>
        <w:t>&lt;/p&gt;&lt;p&gt;&lt;img src="/static-img/gi-_ZnMpXNcVcJ769ezZFr-fp0kHtQa5L0bKtWkGc1LBW4acqcW3vh7lv5dLJiXm.jpg"&gt;&lt;/p&gt;&lt;p&gt;</w:t>
      </w:r>
      <w:r>
        <w:rPr>
          <w:sz w:val="32"/>
          <w:szCs w:val="32"/>
        </w:rPr>
        <w:t>《幕后的政治游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看似只属于艺术世界的事物，却也紧密地联系到宫廷政治。在某些情况下，“千金戏”成了策略性的工具，用以影响政策或者推行某种观点。例如，一位新登基的大臣，他希望通过举办一次特别壮观的“千金戲”，来博取民心并巩固自己的地位。他可能会挑选最受欢迎的小公主担任主角，并安排一些特定的节目内容，以此来赢得民众的心。这一切似乎都很明晰，但实际操作却涉及到复杂的人际关系和权力博弈。</w:t>
      </w:r>
      <w:r>
        <w:rPr>
          <w:sz w:val="32"/>
          <w:szCs w:val="32"/>
        </w:rPr>
        <w:t>&lt;/p&gt;&lt;p&gt;&lt;img src="/static-img/3qHGCGEHfJR6x68cs7NGBr-fp0kHtQa5L0bKtWkGc1LBW4acqcW3vh7lv5dLJiXm.jpg"&gt;&lt;/p&gt;&lt;p&gt;</w:t>
      </w:r>
      <w:r>
        <w:rPr>
          <w:sz w:val="32"/>
          <w:szCs w:val="32"/>
        </w:rPr>
        <w:t>《爱情与牺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过“千金戏”的女性来说，她们面临的是双重压力。一方面，她需要不断提升自己才能保持竞争力；另一方面，她还需要承担起维护家庭荣誉以及确保自身未来的责任。这意味着她们通常不得不放弃个人幸福，甚至牺牲真爱。这样的生活方式，让人忍俊不禁，又让人感到悲凉。尽管如此，在那个年代，对于能成为“ 千 金”的女子来说，这仍然是实现梦想、获得尊敬乃至改变命运的一个途径。</w:t>
      </w:r>
      <w:r>
        <w:rPr>
          <w:sz w:val="32"/>
          <w:szCs w:val="32"/>
        </w:rPr>
        <w:t>&lt;/p&gt;&lt;p&gt;&lt;img src="/static-img/LkGrSCZRZWTAl9pLzQGHRb-fp0kHtQa5L0bKtWkGc1LBW4acqcW3vh7lv5dLJiXm.jpg"&gt;&lt;/p&gt;&lt;p&gt;</w:t>
      </w:r>
      <w:r>
        <w:rPr>
          <w:sz w:val="32"/>
          <w:szCs w:val="32"/>
        </w:rPr>
        <w:t>《当今回忆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千 金 戏”逐渐消失于历史长河。但它留给我们的，不只是一个过去已经结束的事实，更是一份宝贵的心灵财富。我们可以从中领悟到关于勇气、智慧以及忠诚等品质，以及它们如何塑造一个人的人生轨迹。此外，从这段历史中，我们也能看到不同社会阶层之间互动、彼此影响这一普遍存在的问题，以及如何通过文化活动来处理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千 金 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场具有皇室色彩的大型文艺晚宴，更是一场充满内涵且包含多重意义的事情活动。在它丰富而复杂的地球间，我们可以窥见古代中国社会结构及其成员之间错综复杂的人际关系。而对于今天的人来说，无论是在学术研究还是文学创作领域，它都是一个极为重要且引人入胜的话题，因为它提供了一扇窗户，让我们走进那个遥远而又迷人的过去，与之进行对话，同时也启发我们思考现代社会中类似的文化现象及其价值所在。</w:t>
      </w:r>
      <w:r>
        <w:rPr>
          <w:sz w:val="32"/>
          <w:szCs w:val="32"/>
        </w:rPr>
        <w:t>&lt;/p&gt;&lt;p&gt;&lt;a href = "/doc/477262-</w:t>
      </w:r>
      <w:r>
        <w:rPr>
          <w:sz w:val="32"/>
          <w:szCs w:val="32"/>
        </w:rPr>
        <w:t>千金戏皇家梦幕下的秘密交响</w:t>
      </w:r>
      <w:r>
        <w:rPr>
          <w:sz w:val="32"/>
          <w:szCs w:val="32"/>
        </w:rPr>
        <w:t>.doc" rel="alternate" download="477262-</w:t>
      </w:r>
      <w:r>
        <w:rPr>
          <w:sz w:val="32"/>
          <w:szCs w:val="32"/>
        </w:rPr>
        <w:t>千金戏皇家梦幕下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