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探秘我告诉你哪些影片从不停下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的神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点播影院）这个时代，我们每个人都可能经常遇到这样的问题：有哪些电影从不停下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的神奇之旅？也就是说，有哪些电影总是让我们沉醉其中，无法自拔，从而选择了继续观看直至结束，而不是随意切换或中途放弃。</w:t>
      </w:r>
      <w:r>
        <w:rPr>
          <w:sz w:val="32"/>
          <w:szCs w:val="32"/>
        </w:rPr>
        <w:t>&lt;/p&gt;&lt;p&gt;&lt;img src="/static-img/djbsplTmugEFVD8lGGzf8roJ6sbCXIYDk8IgeF3oqgW4F_xgRoOF1iSdqpZBhNNc.jpg"&gt;&lt;/p&gt;&lt;p&gt;</w:t>
      </w:r>
      <w:r>
        <w:rPr>
          <w:sz w:val="32"/>
          <w:szCs w:val="32"/>
        </w:rPr>
        <w:t>首先，我们来看看那些被广泛认为是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”这类影片。这些影片通常具有一定的吸引力，比如精彩的情节、出色的演技或者独特的视觉效果。例如，《肖申克的救赎》就以其令人感动的人物故事和对希望的深刻探讨，成为了许多观众</w:t>
      </w:r>
      <w:r>
        <w:rPr>
          <w:sz w:val="32"/>
          <w:szCs w:val="32"/>
        </w:rPr>
        <w:t>DOI</w:t>
      </w:r>
      <w:r>
        <w:rPr>
          <w:sz w:val="32"/>
          <w:szCs w:val="32"/>
        </w:rPr>
        <w:t>不停留的心理港湾。而《黑暗骑士》（蝙蝠侠：黑暗骑士），则因其复杂多层次的情节和惊人的视觉效果，让观众们屏幕前的身子僵硬，一直看到了最后一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类型上较为特殊的小众电影，也能达到全程保持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的情况。这类电影往往会因为其独特性格或者主题深度，让一些人产生共鸣，从而决定了他们要一直看到结局。比如，《肖达斯传》中的科幻世界构建，以及《爱乐之城》的音乐魅力，都有可能让观者久久不能释手。</w:t>
      </w:r>
      <w:r>
        <w:rPr>
          <w:sz w:val="32"/>
          <w:szCs w:val="32"/>
        </w:rPr>
        <w:t>&lt;/p&gt;&lt;p&gt;&lt;img src="/static-img/A4FlVLBSNlQbbP3jtUXdILoJ6sbCXIYDk8IgeF3oqgW4F_xgRoOF1iSdqpZBhNNc.jpg"&gt;&lt;/p&gt;&lt;p&gt;</w:t>
      </w:r>
      <w:r>
        <w:rPr>
          <w:sz w:val="32"/>
          <w:szCs w:val="32"/>
        </w:rPr>
        <w:t>当然，这种情况并不仅限于大型制作或知名导演作品。在豆瓣、</w:t>
      </w:r>
      <w:r>
        <w:rPr>
          <w:sz w:val="32"/>
          <w:szCs w:val="32"/>
        </w:rPr>
        <w:t>IMDb</w:t>
      </w:r>
      <w:r>
        <w:rPr>
          <w:sz w:val="32"/>
          <w:szCs w:val="32"/>
        </w:rPr>
        <w:t>等平台上，许多独立作品和小成本电影也有着它的一席之地，它们通过非主流叙事方式触及了观者的内心，或许更容易打动那些追求不同体验的人们，让它们成为那种人们宁愿花时间去欣赏一次完整版，而不是跳跃式观看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”并没有固定的定义，因为每个人的喜好都是不同的。但无论是经典巨作还是小众佳作，如果能够找到自己喜欢并且愿意投入时间去享受，那么这部作品就可以算作你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一员。</w:t>
      </w:r>
      <w:r>
        <w:rPr>
          <w:sz w:val="32"/>
          <w:szCs w:val="32"/>
        </w:rPr>
        <w:t>&lt;/p&gt;&lt;p&gt;&lt;img src="/static-img/6KNfcF3JevL40i02SMSk9boJ6sbCXIYDk8IgeF3oqgW4F_xgRoOF1iSdqpZBhNNc.jpg"&gt;&lt;/p&gt;&lt;p&gt;&lt;a href = "/doc/477202-</w:t>
      </w:r>
      <w:r>
        <w:rPr>
          <w:sz w:val="32"/>
          <w:szCs w:val="32"/>
        </w:rPr>
        <w:t>电影探秘我告诉你哪些影片从不停下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的神奇之旅</w:t>
      </w:r>
      <w:r>
        <w:rPr>
          <w:sz w:val="32"/>
          <w:szCs w:val="32"/>
        </w:rPr>
        <w:t>.doc" rel="alternate" download="477202-</w:t>
      </w:r>
      <w:r>
        <w:rPr>
          <w:sz w:val="32"/>
          <w:szCs w:val="32"/>
        </w:rPr>
        <w:t>电影探秘我告诉你哪些影片从不停下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的神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