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少妇多毛大隂户我妈的那双满是黑头的脚东北风情下的隻手算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北的某个小城镇里，有一个故事，关于一个多毛的大隻户。这个大隻户其实是一位年轻的少妇，她叫林红。在这里，“多毛”并不是指她身体上长满了毛发，而是指她的脚底下长满了黑色的脚汗头，这些黑头在日常生活中显得格外突出。</w:t>
      </w:r>
      <w:r>
        <w:rPr>
          <w:sz w:val="32"/>
          <w:szCs w:val="32"/>
        </w:rPr>
        <w:t>&lt;/p&gt;&lt;p&gt;&lt;img src="/static-img/yT07a94IF3rAG80GVwNb2b-fp0kHtQa5L0bKtWkGc1LBW4acqcW3vh7lv5dLJiXm.jpg"&gt;&lt;/p&gt;&lt;p&gt;</w:t>
      </w:r>
      <w:r>
        <w:rPr>
          <w:sz w:val="32"/>
          <w:szCs w:val="32"/>
        </w:rPr>
        <w:t>每当夜幕降临，林红就会独自坐在屋子的一角，用一双被岁月磨损的手掌给自己做足疗。她知道这些黑头是因为工作久坐和寒冷的冬季造成的，但她也清楚它们背后的不仅仅是皮肤问题，它们还代表着她的劳累和生活中的点滴苦难。</w:t>
      </w:r>
      <w:r>
        <w:rPr>
          <w:sz w:val="32"/>
          <w:szCs w:val="32"/>
        </w:rPr>
        <w:t>&lt;/p&gt;&lt;p&gt;</w:t>
      </w:r>
      <w:r>
        <w:rPr>
          <w:sz w:val="32"/>
          <w:szCs w:val="32"/>
        </w:rPr>
        <w:t>有时候，当夜深人静时，林红会想起小时候母亲用旧布条包裹自己的手腕，用力揉捏那些初次出现的小疙瘩。那时候，她还没有意识到这些疙瘩将伴随她走过无数风雨。但现在，面对这些成为了习惯的黑头，她已经学会了接受，也学会了用自己的方式去治愈它们。</w:t>
      </w:r>
      <w:r>
        <w:rPr>
          <w:sz w:val="32"/>
          <w:szCs w:val="32"/>
        </w:rPr>
        <w:t>&lt;/p&gt;&lt;p&gt;&lt;img src="/static-img/0GZUkWeMwrP3-jFoGWPl37-fp0kHtQa5L0bKtWkGc1LBW4acqcW3vh7lv5dLJiXm.jpg"&gt;&lt;/p&gt;&lt;p&gt;</w:t>
      </w:r>
      <w:r>
        <w:rPr>
          <w:sz w:val="32"/>
          <w:szCs w:val="32"/>
        </w:rPr>
        <w:t>有一天，一位路过的小伙子注意到了这位东北少妇多毛的大隻户。他心生好奇，便主动搭话。两人开始聊起天，那小伙子的名字叫小明，他来自城市，对于这里的人和事都感到新鲜又好奇。林红告诉他，她并不介意自己的脚，因为这是她生活的一部分，是与这个地方、她的家庭紧密相连的一个标记。</w:t>
      </w:r>
      <w:r>
        <w:rPr>
          <w:sz w:val="32"/>
          <w:szCs w:val="32"/>
        </w:rPr>
        <w:t>&lt;/p&gt;&lt;p&gt;</w:t>
      </w:r>
      <w:r>
        <w:rPr>
          <w:sz w:val="32"/>
          <w:szCs w:val="32"/>
        </w:rPr>
        <w:t>而对于小明来说，这是一个全新的世界，他从未想到过这样的东西竟然存在于现实之中。他听着林红讲述着东北人的故事，以及他们如何在严酷的环境中坚持生活，这一切让他感受到了前所未有的温暖。</w:t>
      </w:r>
      <w:r>
        <w:rPr>
          <w:sz w:val="32"/>
          <w:szCs w:val="32"/>
        </w:rPr>
        <w:t>&lt;/p&gt;&lt;p&gt;&lt;img src="/static-img/B4nmGXxTuScZ-iDk1tIhYr-fp0kHtQa5L0bKtWkGc1LBW4acqcW3vh7lv5dLJiXm.jpg"&gt;&lt;/p&gt;&lt;p&gt;</w:t>
      </w:r>
      <w:r>
        <w:rPr>
          <w:sz w:val="32"/>
          <w:szCs w:val="32"/>
        </w:rPr>
        <w:t>从那以后，小明经常来拜访林红，他们一起度过午后时光，或是在春夏秋冬各个季节里探索这片土地上的美丽与险恶。而对于曾经只是偶尔瞥见的人们来说，他们开始认识到，即使最普通的事物也隐藏着生命力的韧性，无论身处何地，都值得被尊重和理解。</w:t>
      </w:r>
      <w:r>
        <w:rPr>
          <w:sz w:val="32"/>
          <w:szCs w:val="32"/>
        </w:rPr>
        <w:t>&lt;/p&gt;&lt;p&gt;&lt;a href = "/doc/477192-</w:t>
      </w:r>
      <w:r>
        <w:rPr>
          <w:sz w:val="32"/>
          <w:szCs w:val="32"/>
        </w:rPr>
        <w:t>东北少妇多毛大隂户我妈的那双满是黑头的脚东北风情下的隻手算命</w:t>
      </w:r>
      <w:r>
        <w:rPr>
          <w:sz w:val="32"/>
          <w:szCs w:val="32"/>
        </w:rPr>
        <w:t>.doc" rel="alternate" download="477192-</w:t>
      </w:r>
      <w:r>
        <w:rPr>
          <w:sz w:val="32"/>
          <w:szCs w:val="32"/>
        </w:rPr>
        <w:t>东北少妇多毛大隂户我妈的那双满是黑头的脚东北风情下的隻手算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