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亲子之旅的不确定性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之旅的不确定性与期待</w:t>
      </w:r>
      <w:r>
        <w:rPr>
          <w:sz w:val="32"/>
          <w:szCs w:val="32"/>
        </w:rPr>
        <w:t>&lt;/p&gt;&lt;p&gt;&lt;img src="/static-img/dGFXcs0Jgx9qh7h4p9NWLKL-0uzOVJRnwSm-A_B1CnEHoiUn1pv9fbmqivofKHb9.jpg"&gt;&lt;/p&gt;&lt;p&gt;</w:t>
      </w:r>
      <w:r>
        <w:rPr>
          <w:sz w:val="32"/>
          <w:szCs w:val="32"/>
        </w:rPr>
        <w:t>记得那天，我和父亲坐在小区的公园长椅上，手里各自拿着一杯咖啡，一副沉思状。父亲突然对我说：“你知道吗，我们其实一直在试着生个孩子。”我愣了下，这是我从未想过的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为什么要这样做？”我好奇地问道。父亲微微一笑，“因为这可是人生的一大经历啊，你想要亲身体验一下。”</w:t>
      </w:r>
      <w:r>
        <w:rPr>
          <w:sz w:val="32"/>
          <w:szCs w:val="32"/>
        </w:rPr>
        <w:t>&lt;/p&gt;&lt;p&gt;&lt;img src="/static-img/NVYKETOu4UT2AhYxjRJSaqL-0uzOVJRnwSm-A_B1CnEHoiUn1pv9fbmqivofKHb9.jpg"&gt;&lt;/p&gt;&lt;p&gt;</w:t>
      </w:r>
      <w:r>
        <w:rPr>
          <w:sz w:val="32"/>
          <w:szCs w:val="32"/>
        </w:rPr>
        <w:t>起初，我还以为他是在开玩笑，但看他的眼神，那是认真的。我开始考虑这个决定，从而进入了一个全新的思考世界。我们会面临什么样的挑战？我们的生活会有多大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深入了解这个过程。不仅需要心理准备，还要做好身体上的准备。这是一个漫长而复杂的过程，充满了不确定性。但正是这种不确定性，也让我们更加珍惜这一切。</w:t>
      </w:r>
      <w:r>
        <w:rPr>
          <w:sz w:val="32"/>
          <w:szCs w:val="32"/>
        </w:rPr>
        <w:t>&lt;/p&gt;&lt;p&gt;&lt;img src="/static-img/J-PuZ9BgZ3DIZA5htf1jDKL-0uzOVJRnwSm-A_B1CnEHoiUn1pv9fbmqivofKHb9.jpg"&gt;&lt;/p&gt;&lt;p&gt;</w:t>
      </w:r>
      <w:r>
        <w:rPr>
          <w:sz w:val="32"/>
          <w:szCs w:val="32"/>
        </w:rPr>
        <w:t>每当月经周期到来时，我们都会紧张地等待，那可能意味着怀孕了。而每次测试结果出来，都是一段令人心跳加速的小时间刻。在这期间，每一次呼吸都带有一丝焦虑，每一次希望都被无情打破，只为了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依旧坚持下去，因为那份期待太强烈了。那是一个新生命将要诞生的时刻，是家庭结构将要发生变化的时候，是我们人生轨迹将要重塑的时候。</w:t>
      </w:r>
      <w:r>
        <w:rPr>
          <w:sz w:val="32"/>
          <w:szCs w:val="32"/>
        </w:rPr>
        <w:t>&lt;/p&gt;&lt;p&gt;&lt;img src="/static-img/YooAIs0xhbO6FftoOXMJLaL-0uzOVJRnwSm-A_B1CnEHoiUn1pv9fbmqivofKHb9.jpg"&gt;&lt;/p&gt;&lt;p&gt;</w:t>
      </w:r>
      <w:r>
        <w:rPr>
          <w:sz w:val="32"/>
          <w:szCs w:val="32"/>
        </w:rPr>
        <w:t>终于，在一个清晨，我醒来后发现自己竟然感觉有些不同。当走进卫生间，看见那个小红条时，我的心几乎停止跳动。我转身跑向房间里的父亲，他已经意识到了这一切。他紧紧抱住我，不停地说：“真的是吧？真的是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月里，我们一起陪伴着我的肚子慢慢膨胀，可以感受到生命正在逐渐成形。在那些晚上，当别人躺在床上睡觉，而我却难以安稳入眠时，我总能听到内心的声音：这是你最宝贵的礼物，这是你和你的父亲共同创造的一个奇迹。</w:t>
      </w:r>
      <w:r>
        <w:rPr>
          <w:sz w:val="32"/>
          <w:szCs w:val="32"/>
        </w:rPr>
        <w:t>&lt;/p&gt;&lt;p&gt;&lt;img src="/static-img/Go_yIGrke5x15Y0a_UrtIaL-0uzOVJRnwSm-A_B1CnEHoiUn1pv9fbmqivofKHb9.jpg"&gt;&lt;/p&gt;&lt;p&gt;</w:t>
      </w:r>
      <w:r>
        <w:rPr>
          <w:sz w:val="32"/>
          <w:szCs w:val="32"/>
        </w:rPr>
        <w:t>现在回头看，那些日子的酸甜苦辣，如同一部精彩绝伦的人生剧本，它教会了我们许多东西——耐心、勇气和爱。虽然路途充满风雨，但最终迎来了那份属于自己的幸福。</w:t>
      </w:r>
      <w:r>
        <w:rPr>
          <w:sz w:val="32"/>
          <w:szCs w:val="32"/>
        </w:rPr>
        <w:t>&lt;/p&gt;&lt;p&gt;&lt;a href = "/doc/477190-</w:t>
      </w:r>
      <w:r>
        <w:rPr>
          <w:sz w:val="32"/>
          <w:szCs w:val="32"/>
        </w:rPr>
        <w:t>我和父亲试着生个孩子亲子之旅的不确定性与期待</w:t>
      </w:r>
      <w:r>
        <w:rPr>
          <w:sz w:val="32"/>
          <w:szCs w:val="32"/>
        </w:rPr>
        <w:t>.doc" rel="alternate" download="477190-</w:t>
      </w:r>
      <w:r>
        <w:rPr>
          <w:sz w:val="32"/>
          <w:szCs w:val="32"/>
        </w:rPr>
        <w:t>我和父亲试着生个孩子亲子之旅的不确定性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