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少妇的嫉妒视角成熟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少妇的嫉妒视角：成熟的探索</w:t>
      </w:r>
      <w:r>
        <w:rPr>
          <w:sz w:val="32"/>
          <w:szCs w:val="32"/>
        </w:rPr>
        <w:t>&lt;/p&gt;&lt;p&gt;&lt;img src="/static-img/B7QWYT1UABkgRd5NfyFORRO32UEV5az0jZZdOF4A7wFSro9gvtMmzYXLQuS4riNv.jpg"&gt;&lt;/p&gt;&lt;p&gt;</w:t>
      </w:r>
      <w:r>
        <w:rPr>
          <w:sz w:val="32"/>
          <w:szCs w:val="32"/>
        </w:rPr>
        <w:t>在我们生活的世界里，性少妇这个词汇经常伴随着社会对性的禁忌和偏见。然而，深入挖掘，这个群体背后隐藏着复杂的情感和心理状态。在嫉妒这条路上，我们可以从多个角度去理解和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&lt;/p&gt;&lt;p&gt;&lt;img src="/static-img/khW6DUOSCwoL_mnQdmDj2BO32UEV5az0jZZdOF4A7wHVGqauO4UyiVusOXSiwLoMRwzClIHorHM1D5-Jd8OKt4QVLYdfBlqWUnWBPIlO5Ax7JY8GnVV2lCbEeBv8LtmZ-bQrbNrpTmhmA6HfpSeRioAmxdpPusb6n6Ybz1Dwxxh668r0xhEoKSb_isoFAJcNQa-nmWVWJG8y5PkNT5PQSw.jpg"&gt;&lt;/p&gt;&lt;p&gt;</w:t>
      </w:r>
      <w:r>
        <w:rPr>
          <w:sz w:val="32"/>
          <w:szCs w:val="32"/>
        </w:rPr>
        <w:t>性少妇在面对爱情中的竞争时往往会感到嫉妒，这种情绪是人类普遍存在的一种自然反应。当她看到自己的伴侣与他人建立联系或者被其他女性吸引时，她可能会感到不安全、焦虑甚至是愤怒。这时候，她需要学会如何表达自己的感受，而不是让这些负面情绪控制了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&lt;/p&gt;&lt;p&gt;&lt;img src="/static-img/Pf45GA7XtxTB33ndn0ibURO32UEV5az0jZZdOF4A7wHVGqauO4UyiVusOXSiwLoMRwzClIHorHM1D5-Jd8OKt4QVLYdfBlqWUnWBPIlO5Ax7JY8GnVV2lCbEeBv8LtmZ-bQrbNrpTmhmA6HfpSeRioAmxdpPusb6n6Ybz1Dwxxh668r0xhEoKSb_isoFAJcNQa-nmWVWJG8y5PkNT5PQSw.jpg"&gt;&lt;/p&gt;&lt;p&gt;</w:t>
      </w:r>
      <w:r>
        <w:rPr>
          <w:sz w:val="32"/>
          <w:szCs w:val="32"/>
        </w:rPr>
        <w:t>在处理这种情况时，性别角色也扮演着重要的角色。传统观念中，对于男性来说，被嫉妒视为一种荣誉，但对于女性则可能是一种羞耻。因此，当一位性小姐遇到这样的情境时，她需要摆脱这些刻板印象，以更加开放的心态来看待这一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&lt;/p&gt;&lt;p&gt;&lt;img src="/static-img/1vN3-ljTVbIJPNhvJX2iGRO32UEV5az0jZZdOF4A7wHVGqauO4UyiVusOXSiwLoMRwzClIHorHM1D5-Jd8OKt4QVLYdfBlqWUnWBPIlO5Ax7JY8GnVV2lCbEeBv8LtmZ-bQrbNrpTmhmA6HfpSeRioAmxdpPusb6n6Ybz1Dwxxh668r0xhEoKSb_isoFAJcNQa-nmWVWJG8y5PkNT5PQSw.jpg"&gt;&lt;/p&gt;&lt;p&gt;</w:t>
      </w:r>
      <w:r>
        <w:rPr>
          <w:sz w:val="32"/>
          <w:szCs w:val="32"/>
        </w:rPr>
        <w:t>同时，了解并接受对方的人际关系也是关键。很多时候，是因为误解或缺乏沟通造成了矛盾。当一个年轻美女能够理解到她的伴侣只是友好地与同事交流，并且愿意接受这一点，那么嫉妒的情绪就不会那么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&lt;/p&gt;&lt;p&gt;&lt;img src="/static-img/MUnChqg0nltFhd5Z6QbKRBO32UEV5az0jZZdOF4A7wHVGqauO4UyiVusOXSiwLoMRwzClIHorHM1D5-Jd8OKt4QVLYdfBlqWUnWBPIlO5Ax7JY8GnVV2lCbEeBv8LtmZ-bQrbNrpTmhmA6HfpSeRioAmxdpPusb6n6Ybz1Dwxxh668r0xhEoKSb_isoFAJcNQa-nmWVWJG8y5PkNT5PQSw.jpg"&gt;&lt;/p&gt;&lt;p&gt;</w:t>
      </w:r>
      <w:r>
        <w:rPr>
          <w:sz w:val="32"/>
          <w:szCs w:val="32"/>
        </w:rPr>
        <w:t>此外，不断自我提升也是避免嫉妒心增强的一个方法。一位成长中的女人应当专注于自己的个人发展，无论是在职业上还是在个人兴趣方面。她这样做不仅能提升自身价值，还能减轻因比较而来的压力，从而降低产生嫉妒心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努力都无法避免冲突的时候，最好的解决办法就是坦诚沟通。两个人坐在一起讨论他们各自的问题和担忧，可以帮助他们更好地理解对方的心理状态，从而找到共同增长的地方。这是一个双赢的情况，因为它不仅解决了目前的问题，也加深了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少婦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生長為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，每个人的内心世界都是独一无二的。一位有识别能力的小女子应该学会欣赏自己所拥有的，以及她所拥有的是不可替代的。如果她能够认识到自己已经拥有足够多值得珍惜的事物，那么即使再有多少理由引起她的嫉妒，都不足以打破她内心坚定的信念体系。</w:t>
      </w:r>
      <w:r>
        <w:rPr>
          <w:sz w:val="32"/>
          <w:szCs w:val="32"/>
        </w:rPr>
        <w:t>&lt;/p&gt;&lt;p&gt;&lt;a href = "/doc/477171-</w:t>
      </w:r>
      <w:r>
        <w:rPr>
          <w:sz w:val="32"/>
          <w:szCs w:val="32"/>
        </w:rPr>
        <w:t>性少妇的嫉妒视角成熟的探索</w:t>
      </w:r>
      <w:r>
        <w:rPr>
          <w:sz w:val="32"/>
          <w:szCs w:val="32"/>
        </w:rPr>
        <w:t>.doc" rel="alternate" download="477171-</w:t>
      </w:r>
      <w:r>
        <w:rPr>
          <w:sz w:val="32"/>
          <w:szCs w:val="32"/>
        </w:rPr>
        <w:t>性少妇的嫉妒视角成熟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