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爱的小说亲密的故事与永恒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命的某个角落，总有一本书，它不仅仅是纸张和印刷字符，而是一段旅程，一场冒险，一段情感的传递。亲爱的热爱的小说，这样的书籍就像是心灵中的守护者，无论时代如何变迁，它们始终保持着自己的魅力，让人沉醉于其中。</w:t>
      </w:r>
      <w:r>
        <w:rPr>
          <w:sz w:val="32"/>
          <w:szCs w:val="32"/>
        </w:rPr>
        <w:t>&lt;/p&gt;&lt;p&gt;&lt;img src="/static-img/IYH1RNXbZ-ffox1H1z4ZN5CLFYuloSoopjw6UBcNJ-0K715OJgRi-oCajb35sRDw.png"&gt;&lt;/p&gt;&lt;p&gt;</w:t>
      </w:r>
      <w:r>
        <w:rPr>
          <w:sz w:val="32"/>
          <w:szCs w:val="32"/>
        </w:rPr>
        <w:t>首先，亲爱的小说以其丰富多彩的情节吸引着读者的注意。它们可以是历史大戏、科幻奇缘，也可以是日常生活中那些琐碎而又深刻的人际关系。在这些故事中，每一个角色都有自己的命运，他们之间错综复杂的关系网让读者仿佛置身其中，体会到人物所经历的一切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的语言艺术也是不可忽视的一部分。作者通过精妙的心理描写、生动的事实描写以及流畅的情感表达，使得每一句台词都具有穿透力，每一段描述都能唤起读者的共鸣。这种文学上的细腻掌控，让小小说家能够将观众带入另一个世界，让他们忘却现实之苦。</w:t>
      </w:r>
      <w:r>
        <w:rPr>
          <w:sz w:val="32"/>
          <w:szCs w:val="32"/>
        </w:rPr>
        <w:t>&lt;/p&gt;&lt;p&gt;&lt;img src="/static-img/NrE-vYMA_XBsQuLstCsz_pCLFYuloSoopjw6UBcNJ-0K715OJgRi-oCajb35sRDw.jpg"&gt;&lt;/p&gt;&lt;p&gt;</w:t>
      </w:r>
      <w:r>
        <w:rPr>
          <w:sz w:val="32"/>
          <w:szCs w:val="32"/>
        </w:rPr>
        <w:t>再者，不同类型的小说各有特色，有些以悬疑推理著称，如推理小说，它们通常以谜团为核心，将侦探和罪犯进行了一场智慧与勇气的较量；有些则追求哲学思考，如存在主义小说，它们试图探索人类存在的意义，从而引发读者的深层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说的主题也极具广泛性，从浪漫至友情，再到社会批判或个人成长等，都有各自独特的声音和见解。这些主题不仅触及了人的基本需求，也反映了时代精神，为人们提供了理解自己内心世界的手册。</w:t>
      </w:r>
      <w:r>
        <w:rPr>
          <w:sz w:val="32"/>
          <w:szCs w:val="32"/>
        </w:rPr>
        <w:t>&lt;/p&gt;&lt;p&gt;&lt;img src="/static-img/YZfv931B2PngrBT7XwTf0pCLFYuloSoopjw6UBcNJ-0K715OJgRi-oCajb35sRDw.jpg"&gt;&lt;/p&gt;&lt;p&gt;</w:t>
      </w:r>
      <w:r>
        <w:rPr>
          <w:sz w:val="32"/>
          <w:szCs w:val="32"/>
        </w:rPr>
        <w:t>此外，还值得一提的是小作家的创作技巧，其中包括对话技巧、叙事技巧等。这类作品往往充满活力，其语言简洁明快，却又蕴含深意，能够迅速抓住目标受众的心弦，使作品更加易懂易记，同时增强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阅完这本《亲爱的小说》，无论它是否完结，我们的心中都会留下痕迹，那种被触动过、被启迪过甚至被改变过的心态，是无法用言语来形容的。一旦遇到这样的书，我们就会发现自己成了那个故事的一部分，与主角共同走过那片属于未知的地球，或许只是短暂，但足够让人铭记终生。这就是“亲爱的小说”给予我们的最美好礼物——一种跨越时间与空间的情感连结。</w:t>
      </w:r>
      <w:r>
        <w:rPr>
          <w:sz w:val="32"/>
          <w:szCs w:val="32"/>
        </w:rPr>
        <w:t>&lt;/p&gt;&lt;p&gt;&lt;img src="/static-img/Q3Qx-jvh06-0ab4Weh90l5CLFYuloSoopjw6UBcNJ-0K715OJgRi-oCajb35sRDw.jpg"&gt;&lt;/p&gt;&lt;p&gt;&lt;a href = "/doc/477133-</w:t>
      </w:r>
      <w:r>
        <w:rPr>
          <w:sz w:val="32"/>
          <w:szCs w:val="32"/>
        </w:rPr>
        <w:t>热爱的小说亲密的故事与永恒的情感</w:t>
      </w:r>
      <w:r>
        <w:rPr>
          <w:sz w:val="32"/>
          <w:szCs w:val="32"/>
        </w:rPr>
        <w:t>.doc" rel="alternate" download="477133-</w:t>
      </w:r>
      <w:r>
        <w:rPr>
          <w:sz w:val="32"/>
          <w:szCs w:val="32"/>
        </w:rPr>
        <w:t>热爱的小说亲密的故事与永恒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