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之旅</w:t>
      </w:r>
      <w:r>
        <w:rPr>
          <w:sz w:val="32"/>
          <w:szCs w:val="32"/>
        </w:rPr>
        <w:t>&lt;/p&gt;&lt;p&gt;&lt;img src="/static-img/DWIUVytgB9CV9gTn4yjlG9AIvKkVcO3g3z6-2YMWEiEI6svhWuijlfjO1j8Upglf.jpg"&gt;&lt;/p&gt;&lt;p&gt;</w:t>
      </w:r>
      <w:r>
        <w:rPr>
          <w:sz w:val="32"/>
          <w:szCs w:val="32"/>
        </w:rPr>
        <w:t>界面设计与用户体验</w:t>
      </w:r>
      <w:r>
        <w:rPr>
          <w:sz w:val="32"/>
          <w:szCs w:val="32"/>
        </w:rPr>
        <w:t>&lt;/p&gt;&lt;p&gt;9612</w:t>
      </w:r>
      <w:r>
        <w:rPr>
          <w:sz w:val="32"/>
          <w:szCs w:val="32"/>
        </w:rPr>
        <w:t>黄桃网站入口处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秉承了简洁而现代的设计理念。其界面清晰明了，每个功能模块都被精心规划，确保用户能够快速地找到所需信息。导航栏简洁易用，操作流畅无阻，为用户提供了一种高效且愉悦的浏览体验。</w:t>
      </w:r>
      <w:r>
        <w:rPr>
          <w:sz w:val="32"/>
          <w:szCs w:val="32"/>
        </w:rPr>
        <w:t>&lt;/p&gt;&lt;p&gt;&lt;img src="/static-img/BODgCsRZ0qmHH7nRNL9rCNAIvKkVcO3g3z6-2YMWEiEI6svhWuijlfjO1j8Upglf.jpg"&gt;&lt;/p&gt;&lt;p&gt;</w:t>
      </w:r>
      <w:r>
        <w:rPr>
          <w:sz w:val="32"/>
          <w:szCs w:val="32"/>
        </w:rPr>
        <w:t>内容丰富性与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中，无论是最新资讯还是专业知识，所有内容都是经过严格筛选和编辑后发布的。这使得网站在提供实时信息方面具有很强的竞争力，同时也保证了内容质量不受影响。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来说，这意味着他们可以随时获取到最准确、最全面的信息。</w:t>
      </w:r>
      <w:r>
        <w:rPr>
          <w:sz w:val="32"/>
          <w:szCs w:val="32"/>
        </w:rPr>
        <w:t>&lt;/p&gt;&lt;p&gt;&lt;img src="/static-img/saEH9Mu53IyHK9ET3oy-qNAIvKkVcO3g3z6-2YMWEiEI6svhWuijlfjO1j8Upglf.jpg"&gt;&lt;/p&gt;&lt;p&gt;</w:t>
      </w:r>
      <w:r>
        <w:rPr>
          <w:sz w:val="32"/>
          <w:szCs w:val="32"/>
        </w:rPr>
        <w:t>多媒体支持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参与度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在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增加了丰富多样的媒体元素，如图片、视频等，使得信息传递更加生动有趣。此外，还配备了一系列互动功能，如留言区、问答系统，让用户可以更直接地与社区成员交流思想和经验。</w:t>
      </w:r>
      <w:r>
        <w:rPr>
          <w:sz w:val="32"/>
          <w:szCs w:val="32"/>
        </w:rPr>
        <w:t>&lt;/p&gt;&lt;p&gt;&lt;img src="/static-img/j5NTnLKvATG3IGcSF-tHjNAIvKkVcO3g3z6-2YMWEiEI6svhWuijlfjO1j8Upglf.jpg"&gt;&lt;/p&gt;&lt;p&gt;</w:t>
      </w:r>
      <w:r>
        <w:rPr>
          <w:sz w:val="32"/>
          <w:szCs w:val="32"/>
        </w:rPr>
        <w:t>移动优化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设备屏幕尺寸和分辨率，开发者采用先进的移动优化技术来调整网页布局，使得无论是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上，都能实现流畅、高效的地访问体验。这进一步增强了作为一个移动平台上的服务者的便捷性。</w:t>
      </w:r>
      <w:r>
        <w:rPr>
          <w:sz w:val="32"/>
          <w:szCs w:val="32"/>
        </w:rPr>
        <w:t>&lt;/p&gt;&lt;p&gt;&lt;img src="/static-img/ALtDSRzourR8WU8--0QMvdAIvKkVcO3g3z6-2YMWEiEI6svhWuijlfjO1j8Upglf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保护个人隐私和数据安全至关重要的是，在网络环境中使用任何服务都会受到威胁。因此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特别注重加密技术以及防火墙设置，以确保所有数据交换过程中的安全性，并通过第三方认证机构定期进行安全审计，以维护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及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满意度是不断完善产品的一个关键指标。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同样设立了反馈系统，让每位访问者都能对自己的使用体验提出宝贵意见或建议。一旦收集到有效反馈，便会迅速将改进建议融入新的软件更新中，不断提高产品性能。</w:t>
      </w:r>
      <w:r>
        <w:rPr>
          <w:sz w:val="32"/>
          <w:szCs w:val="32"/>
        </w:rPr>
        <w:t>&lt;/p&gt;&lt;p&gt;&lt;a href = "/doc/477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之旅</w:t>
      </w:r>
      <w:r>
        <w:rPr>
          <w:sz w:val="32"/>
          <w:szCs w:val="32"/>
        </w:rPr>
        <w:t>.doc" rel="alternate" download="477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