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人换着玩三人轮流玩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流玩耍的快乐</w:t>
      </w:r>
      <w:r>
        <w:rPr>
          <w:sz w:val="32"/>
          <w:szCs w:val="32"/>
        </w:rPr>
        <w:t>&lt;/p&gt;&lt;p&gt;&lt;img src="/static-img/H9Sxube3h5eqkcuTWgo74n6G9AOV1Gq4EmIRAIx71ua7OZ1byJzD1am_kFPrRK7K.jpg"&gt;&lt;/p&gt;&lt;p&gt;</w:t>
      </w:r>
      <w:r>
        <w:rPr>
          <w:sz w:val="32"/>
          <w:szCs w:val="32"/>
        </w:rPr>
        <w:t>在一个阳光明媚的周末，三个好朋友小红、小华和小李决定一起出去玩。他们决定尝试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新奇活动，这不仅能让他们体验到不同的娱乐方式，还能增进彼此间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种方式？</w:t>
      </w:r>
      <w:r>
        <w:rPr>
          <w:sz w:val="32"/>
          <w:szCs w:val="32"/>
        </w:rPr>
        <w:t>&lt;/p&gt;&lt;p&gt;&lt;img src="/static-img/PEQxVBp1z7t0RLaBlZvmDX6G9AOV1Gq4EmIRAIx71ua7OZ1byJzD1am_kFPrRK7K.jpg"&gt;&lt;/p&gt;&lt;p&gt;</w:t>
      </w:r>
      <w:r>
        <w:rPr>
          <w:sz w:val="32"/>
          <w:szCs w:val="32"/>
        </w:rPr>
        <w:t>每个人都有自己的兴趣爱好，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则允许每个人的个性得以展现。在这个过程中，他们可以互相学习，也能够享受到自己喜欢的事情。比如，小红喜欢户外活动，小华热衷于摄影，而小李对美食情有独钟。这次出游，他们将轮流来主导游戏，从而确保每个人都能尽情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是怎样的？</w:t>
      </w:r>
      <w:r>
        <w:rPr>
          <w:sz w:val="32"/>
          <w:szCs w:val="32"/>
        </w:rPr>
        <w:t>&lt;/p&gt;&lt;p&gt;&lt;img src="/static-img/m6X3IH2kEcFScXdskpJ1bn6G9AOV1Gq4EmIRAIx71ua7OZ1byJzD1am_kFPrRK7K.jpg"&gt;&lt;/p&gt;&lt;p&gt;</w:t>
      </w:r>
      <w:r>
        <w:rPr>
          <w:sz w:val="32"/>
          <w:szCs w:val="32"/>
        </w:rPr>
        <w:t>为了保证这次旅行顺利进行，每个人都提前做了充分的准备。首先，他们根据各自的兴趣，规划了行程表。一开始，由小红带领大家去郊外徒步，然后是小华负责摄影拍照，让大家留下美好的回忆。最后，是由小李策划一场烹饪比赛，让大家亲手制作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：探索自然</w:t>
      </w:r>
      <w:r>
        <w:rPr>
          <w:sz w:val="32"/>
          <w:szCs w:val="32"/>
        </w:rPr>
        <w:t>&lt;/p&gt;&lt;p&gt;&lt;img src="/static-img/fuvBYFCNB3TISJiM9A7FI36G9AOV1Gq4EmIRAIx71ua7OZ1byJzD1am_kFPrRK7K.jpg"&gt;&lt;/p&gt;&lt;p&gt;</w:t>
      </w:r>
      <w:r>
        <w:rPr>
          <w:sz w:val="32"/>
          <w:szCs w:val="32"/>
        </w:rPr>
        <w:t>当早晨旭日东升时，小红带领大家踏上了郊外的小径。她精心挑选了一条蜿蜒曲折的小路，那里遍布着鲜花和翠绿的树木。沿途，她向大家介绍了各种野生植物，还教会了如何辨识不同类型的小动物。这样的环保之旅，不仅锻炼了身体，还让人们更加关注自然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到了午餐时间，小华建议在山坡上搭建一个简单的大帐篷，用他的专业知识拍摄了一些惊艳照片。他还帮忙记录下整个旅行过程中的美好瞬间，为未来回顾提供了宝贵证据。此刻，他们已经沉浸在这片大自然中，感觉与世隔绝，但又被连接成了更广阔世界的一部分。</w:t>
      </w:r>
      <w:r>
        <w:rPr>
          <w:sz w:val="32"/>
          <w:szCs w:val="32"/>
        </w:rPr>
        <w:t>&lt;/p&gt;&lt;p&gt;&lt;img src="/static-img/Miy_ZQEaGU2u1LtttrtLb36G9AOV1Gq4EmIRAIx71ua7OZ1byJzD1am_kFPrRK7K.jpg"&gt;&lt;/p&gt;&lt;p&gt;</w:t>
      </w:r>
      <w:r>
        <w:rPr>
          <w:sz w:val="32"/>
          <w:szCs w:val="32"/>
        </w:rPr>
        <w:t>晚上，当火堆燃烧时，一群夜空中的繁星点缀成一幅璀璨画卷。在这种宁静氛围中，他们分享着彼此的心事和梦想，同时也感受到了团队合作与互助精神的力量。这不仅是一次愉快休闲，也是一段难忘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：创意满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小李负责组织一次烹饪比赛，他为大家准备了一份详细菜单，并且预先购买了所有所需食材。在这个环节中，每个人的厨艺都得到展示，有的是传统家常菜，有的是创新料理，每道菜都是精心设计，以满足不同口味。而最终评选出的最佳作品，则成为全天唯一真正属于每位参与者的珍贵礼物——那就是共同创造出来的幸福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模式证明自己是一个既灵活又富有表现力的活动形式，它激发了人们对于生活多样性的追求，以及对友谊深度理解的渴望。不论是在户外冒险还是在厨房探索，只要是真诚地分享、尊重并支持对方，那么无论何种选择，都将带给我们无尽欢乐和深刻体验。</w:t>
      </w:r>
      <w:r>
        <w:rPr>
          <w:sz w:val="32"/>
          <w:szCs w:val="32"/>
        </w:rPr>
        <w:t>&lt;/p&gt;&lt;p&gt;&lt;a href = "/doc/477096-3</w:t>
      </w:r>
      <w:r>
        <w:rPr>
          <w:sz w:val="32"/>
          <w:szCs w:val="32"/>
        </w:rPr>
        <w:t>人换着玩三人轮流玩耍</w:t>
      </w:r>
      <w:r>
        <w:rPr>
          <w:sz w:val="32"/>
          <w:szCs w:val="32"/>
        </w:rPr>
        <w:t>.doc" rel="alternate" download="477096-3</w:t>
      </w:r>
      <w:r>
        <w:rPr>
          <w:sz w:val="32"/>
          <w:szCs w:val="32"/>
        </w:rPr>
        <w:t>人换着玩三人轮流玩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