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学霸的耐心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总是那么有耐心地教我？</w:t>
      </w:r>
      <w:r>
        <w:rPr>
          <w:sz w:val="32"/>
          <w:szCs w:val="32"/>
        </w:rPr>
        <w:t>&lt;/p&gt;&lt;p&gt;&lt;img src="/static-img/j9hKu3v4CM03LaS_VSS9eBX8rkT7j1UpIoftNi-uS3Sr4M0pHLsxhEjqTUmcFnLw.jpg"&gt;&lt;/p&gt;&lt;p&gt;</w:t>
      </w:r>
      <w:r>
        <w:rPr>
          <w:sz w:val="32"/>
          <w:szCs w:val="32"/>
        </w:rPr>
        <w:t>在我的记忆中，学长总是被同学们尊称为“神童”。他不仅聪明过人，而且还有着超乎常人的学习方法和习惯。每当我遇到难题时，都会向他求助。他总是耐心地解释，让我理解问题的本质，然后一步步引导我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学长教我的过程中，他有一条特别的规则——如果我们一起做题，我错了一道，他就会放下手中的笔。我最初以为这只是他的小玩笑，但随着时间的推移，我发现这是他的一种特殊方式来帮助别人建立自信。</w:t>
      </w:r>
      <w:r>
        <w:rPr>
          <w:sz w:val="32"/>
          <w:szCs w:val="32"/>
        </w:rPr>
        <w:t>&lt;/p&gt;&lt;p&gt;&lt;img src="/static-img/dW-U6P_e3Bo5ImTa918LVxX8rkT7j1UpIoftNi-uS3SOv6rHej_GIK5I6S8yWdlcnx3CwgLCaMvReqDBaa19yUmzOx4NtwBC-n0mtLwaZq_8pDKkZQT8qcGctgCgMOuk48F9dDDLIk9xxu84w6vgyjzP8xtvdooHZkQ7njZMGBYoIl-pPX4Zmink5CnRCrJRRNrghXU66ACJY6eCki0xRczy4nJPftQ0VuIh57AbuZw.jpg"&gt;&lt;/p&gt;&lt;p&gt;</w:t>
      </w:r>
      <w:r>
        <w:rPr>
          <w:sz w:val="32"/>
          <w:szCs w:val="32"/>
        </w:rPr>
        <w:t>为什么说这是一种特殊方式呢？因为在面对考试或作业时，我们往往都会感到紧张和焦虑。错误是一个自然而然的事情，它很容易让人觉得自己无能。但如果每次犯错后都有人给予支持，不但不会让我们感到沮丧，还可能激励我们更努力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学长一起学习，我开始意识到，每一次错误都是成长的一部分。而且，每当我成功解决了之前的问题上的困惑，或者掌握了一个新知识点，那份满足感远比任何奖励都要强烈多。这让我更加珍惜与学長合作学习带来的乐趣。</w:t>
      </w:r>
      <w:r>
        <w:rPr>
          <w:sz w:val="32"/>
          <w:szCs w:val="32"/>
        </w:rPr>
        <w:t>&lt;/p&gt;&lt;p&gt;&lt;img src="/static-img/hPpDojb6ZCY23NgqhbyJchX8rkT7j1UpIoftNi-uS3SOv6rHej_GIK5I6S8yWdlcnx3CwgLCaMvReqDBaa19yUmzOx4NtwBC-n0mtLwaZq_8pDKkZQT8qcGctgCgMOuk48F9dDDLIk9xxu84w6vgyjzP8xtvdooHZkQ7njZMGBYoIl-pPX4Zmink5CnRCrJRRNrghXU66ACJY6eCki0xRczy4nJPftQ0VuIh57AbuZw.jpg"&gt;&lt;/p&gt;&lt;p&gt;</w:t>
      </w:r>
      <w:r>
        <w:rPr>
          <w:sz w:val="32"/>
          <w:szCs w:val="32"/>
        </w:rPr>
        <w:t>你认为这样一种教育模式是否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确实有效。在我们的课外辅导班里，由于这个规则，大家都不再害怕犯错，因为每个人都知道，即使出现失误，也可以从中学到东西。而且，这样的氛围促使大家互相帮助、共同进步，每个人的进步速度也因此加快了许多。</w:t>
      </w:r>
      <w:r>
        <w:rPr>
          <w:sz w:val="32"/>
          <w:szCs w:val="32"/>
        </w:rPr>
        <w:t>&lt;/p&gt;&lt;p&gt;&lt;img src="/static-img/UIpESBmfut4lDs2ssCihjxX8rkT7j1UpIoftNi-uS3SOv6rHej_GIK5I6S8yWdlcnx3CwgLCaMvReqDBaa19yUmzOx4NtwBC-n0mtLwaZq_8pDKkZQT8qcGctgCgMOuk48F9dDDLIk9xxu84w6vgyjzP8xtvdooHZkQ7njZMGBYoIl-pPX4Zmink5CnRCrJRRNrghXU66ACJY6eCki0xRczy4nJPftQ0VuIh57AbuZw.jpg"&gt;&lt;/p&gt;&lt;p&gt;</w:t>
      </w:r>
      <w:r>
        <w:rPr>
          <w:sz w:val="32"/>
          <w:szCs w:val="32"/>
        </w:rPr>
        <w:t>最后，你想成为像学长一样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看到学長那专注、坚持不懈的态度，以及他对知识渴望深入了解的热情，我也想要成为这样的人。我相信，只要保持这样的积极态度，无论遇到什么困难，都能够勇敢地面对，并最终取得成功。</w:t>
      </w:r>
      <w:r>
        <w:rPr>
          <w:sz w:val="32"/>
          <w:szCs w:val="32"/>
        </w:rPr>
        <w:t>&lt;/p&gt;&lt;p&gt;&lt;img src="/static-img/pdc1Novh1p3Zt0pbUWOlmhX8rkT7j1UpIoftNi-uS3SOv6rHej_GIK5I6S8yWdlcnx3CwgLCaMvReqDBaa19yUmzOx4NtwBC-n0mtLwaZq_8pDKkZQT8qcGctgCgMOuk48F9dDDLIk9xxu84w6vgyjzP8xtvdooHZkQ7njZMGBYoIl-pPX4Zmink5CnRCrJRRNrghXU66ACJY6eCki0xRczy4nJPftQ0VuIh57AbuZw.jpg"&gt;&lt;/p&gt;&lt;p&gt;&lt;a href = "/doc/477057-</w:t>
      </w:r>
      <w:r>
        <w:rPr>
          <w:sz w:val="32"/>
          <w:szCs w:val="32"/>
        </w:rPr>
        <w:t>学长教我做题错一题就放一支笔学霸的耐心指导</w:t>
      </w:r>
      <w:r>
        <w:rPr>
          <w:sz w:val="32"/>
          <w:szCs w:val="32"/>
        </w:rPr>
        <w:t>.doc" rel="alternate" download="477057-</w:t>
      </w:r>
      <w:r>
        <w:rPr>
          <w:sz w:val="32"/>
          <w:szCs w:val="32"/>
        </w:rPr>
        <w:t>学长教我做题错一题就放一支笔学霸的耐心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