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我是如何学会用心眼看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有自己的视角，像北南说的那样的“心眼”，用来观察和理解周围的一切。我的心眼一直很普通，不太会去发现那些别人可能忽略掉的小事。但有一次，一件小事情改变了我对世界的看法。</w:t>
      </w:r>
      <w:r>
        <w:rPr>
          <w:sz w:val="32"/>
          <w:szCs w:val="32"/>
        </w:rPr>
        <w:t>&lt;/p&gt;&lt;p&gt;&lt;img src="/static-img/C4wQWul4xYlN_BOytTiXm7oJ6sbCXIYDk8IgeF3oqgW4F_xgRoOF1iSdqpZBhNNc.jpg"&gt;&lt;/p&gt;&lt;p&gt;</w:t>
      </w:r>
      <w:r>
        <w:rPr>
          <w:sz w:val="32"/>
          <w:szCs w:val="32"/>
        </w:rPr>
        <w:t>那天，我在公园散步，看着孩子们嬉戏玩耍，有些老年人坐在长椅上聊天。我注意到一个小女孩，她一边追逐其他孩子，一边不时回头看看她的妈妈。她的脸上露出既期待又紧张的表情，这让我想起了自己小时候与父母相处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意识到，每个人都有自己的故事，都有自己的“心眼”。就像北南说的那样，“心眼”不仅是指眼睛，更是指一种感知和理解能力，它让我们能够看到生活中常常被忽视的事物，也能感受到他人的情感和需求。</w:t>
      </w:r>
      <w:r>
        <w:rPr>
          <w:sz w:val="32"/>
          <w:szCs w:val="32"/>
        </w:rPr>
        <w:t>&lt;/p&gt;&lt;p&gt;&lt;img src="/static-img/i0UbP5dsXFMePetbAokhGboJ6sbCXIYDk8IgeF3oqgW4F_xgRoOF1iSdqpZBhNNc.png"&gt;&lt;/p&gt;&lt;p&gt;</w:t>
      </w:r>
      <w:r>
        <w:rPr>
          <w:sz w:val="32"/>
          <w:szCs w:val="32"/>
        </w:rPr>
        <w:t>从那个时候起，我开始更多地使用我的“心眼”，去观察、思考和感受。我发现，即使是在最平凡的事情上，只要用正确的心态去看待，就能找到无限的乐趣。在工作中，用同理心去理解客户的需求；在家里，用耐心去聆听家人的话语；甚至在日常生活中，用细腻去体会自然界中的美好——这些都是通过我的“心眼”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过繁忙的人群或是安静的小巷时，我都会试图打开自己的内省之门，让那些原本容易被忽略的小细节变得清晰可见。这就是用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方式看待世界，虽然简单，却充满了深意。</w:t>
      </w:r>
      <w:r>
        <w:rPr>
          <w:sz w:val="32"/>
          <w:szCs w:val="32"/>
        </w:rPr>
        <w:t>&lt;/p&gt;&lt;p&gt;&lt;img src="/static-img/Cl3nGmhGHrEecxkv1YXMp7oJ6sbCXIYDk8IgeF3oqgW4F_xgRoOF1iSdqpZBhNNc.png"&gt;&lt;/p&gt;&lt;p&gt;&lt;a href = "/doc/47702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是如何学会用心眼看世界的</w:t>
      </w:r>
      <w:r>
        <w:rPr>
          <w:sz w:val="32"/>
          <w:szCs w:val="32"/>
        </w:rPr>
        <w:t>.doc" rel="alternate" download="47702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是如何学会用心眼看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