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二人健身挑战全场景高能运动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效热身训练</w:t>
      </w:r>
      <w:r>
        <w:rPr>
          <w:sz w:val="32"/>
          <w:szCs w:val="32"/>
        </w:rPr>
        <w:t>&lt;/p&gt;&lt;p&gt;&lt;img src="/static-img/IXxhh9fz5Lxi5rsUpdCPfZCLFYuloSoopjw6UBcNJ-0K715OJgRi-oCajb35sRDw.jpg"&gt;&lt;/p&gt;&lt;p&gt;</w:t>
      </w:r>
      <w:r>
        <w:rPr>
          <w:sz w:val="32"/>
          <w:szCs w:val="32"/>
        </w:rPr>
        <w:t>二人剧烈运动视频教程中的热身环节设计得非常到位，通过一系列有氧运动和伸展动作为起始，让参与者能够充分准备身体进入后续的高强度训练。这些热身动作包括跳绳、跑步机和拉伸等，不仅可以提高肌肉温度，还能增强血液循环，从而降低受伤风险，为即将到来的力量训练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训练技术展示</w:t>
      </w:r>
      <w:r>
        <w:rPr>
          <w:sz w:val="32"/>
          <w:szCs w:val="32"/>
        </w:rPr>
        <w:t>&lt;/p&gt;&lt;p&gt;&lt;img src="/static-img/3Wi3w9RPsOFxG3iuLcEHHpCLFYuloSoopjw6UBcNJ-0K715OJgRi-oCajb35sRDw.jpg"&gt;&lt;/p&gt;&lt;p&gt;</w:t>
      </w:r>
      <w:r>
        <w:rPr>
          <w:sz w:val="32"/>
          <w:szCs w:val="32"/>
        </w:rPr>
        <w:t>在二人剧烈运动视频教程中，讲解了多种有效的力量提升方法。其中，使用重物进行举重、推举和划船等动作不仅锻炼了大肌群，也对小肌群进行了细致的塑形。此外，该视频还提到了核心稳定性训练，这对于维持良好的姿势至关重要，可以有效预防背部受伤，同时提高整体身体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路里燃烧技巧分享</w:t>
      </w:r>
      <w:r>
        <w:rPr>
          <w:sz w:val="32"/>
          <w:szCs w:val="32"/>
        </w:rPr>
        <w:t>&lt;/p&gt;&lt;p&gt;&lt;img src="/static-img/6dmXJ6SIo1BxxOeKjlWCFpCLFYuloSoopjw6UBcNJ-0K715OJgRi-oCajb35sRDw.jpg"&gt;&lt;/p&gt;&lt;p&gt;</w:t>
      </w:r>
      <w:r>
        <w:rPr>
          <w:sz w:val="32"/>
          <w:szCs w:val="32"/>
        </w:rPr>
        <w:t>两个人的互动合作在此部分展现得淋漓尽致，其中包含了一些针对不同部位进行快速燃烧卡路里的特定做法，如腹部翻滚、双腿交叉爬行等。这些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不仅能够极大地增加心率，并且因为其短时间、高强度特点，使得参与者可以在较短时间内消耗大量热量，有助于快速减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耐力提升方案</w:t>
      </w:r>
      <w:r>
        <w:rPr>
          <w:sz w:val="32"/>
          <w:szCs w:val="32"/>
        </w:rPr>
        <w:t>&lt;/p&gt;&lt;p&gt;&lt;img src="/static-img/xiKy1Y_5fEnYRrX0meklvpCLFYuloSoopjw6UBcNJ-0K715OJgRi-oCajb35sRDw.jpg"&gt;&lt;/p&gt;&lt;p&gt;</w:t>
      </w:r>
      <w:r>
        <w:rPr>
          <w:sz w:val="32"/>
          <w:szCs w:val="32"/>
        </w:rPr>
        <w:t>运用二人剧烈运动视频教程中的耐力提升策略，可以帮助用户逐渐增加工作能力。在这个过程中，采用无氧与有氧结合的方式来进行循序渐进地提升个人耐力。这不仅可以让新手更容易适应，而且对于想要进一步提高自身条件的人来说，也是一个不可忽视的手段，因为它能够有效促进新陈代谢，加速脂肪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整与安全意识培养</w:t>
      </w:r>
      <w:r>
        <w:rPr>
          <w:sz w:val="32"/>
          <w:szCs w:val="32"/>
        </w:rPr>
        <w:t>&lt;/p&gt;&lt;p&gt;&lt;img src="/static-img/-UGMYEYqkyUqn2T2y4l86pCLFYuloSoopjw6UBcNJ-0K715OJgRi-oCajb35sRDw.jpg"&gt;&lt;/p&gt;&lt;p&gt;</w:t>
      </w:r>
      <w:r>
        <w:rPr>
          <w:sz w:val="32"/>
          <w:szCs w:val="32"/>
        </w:rPr>
        <w:t>在整个二人的健身挑战过程中，都有一些精妙的情境展示如何根据自己的实际情况调整每个动作，以确保安全同时达到最佳效果。这包括正确握拳、脚踏位置，以及注意呼吸控制等细节问题。在这样的指导下，即使是初学者也能自如掌握各种复杂技能，从而享受到健康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该二人的剧烈运动视频教程鼓励参与者的社交互动与团队合作精神。通过共同完成任务或是在不同的舞台上表演各自独特的风格，他们之间建立起了紧密联系。此外，这样的社会活动也有助于拓宽人们社交圈子，加深理解并增进友谊，是现代生活中的一个积极趋势。</w:t>
      </w:r>
      <w:r>
        <w:rPr>
          <w:sz w:val="32"/>
          <w:szCs w:val="32"/>
        </w:rPr>
        <w:t>&lt;/p&gt;&lt;p&gt;&lt;a href = "/doc/476955-</w:t>
      </w:r>
      <w:r>
        <w:rPr>
          <w:sz w:val="32"/>
          <w:szCs w:val="32"/>
        </w:rPr>
        <w:t>激动人心的二人健身挑战全场景高能运动教程总结</w:t>
      </w:r>
      <w:r>
        <w:rPr>
          <w:sz w:val="32"/>
          <w:szCs w:val="32"/>
        </w:rPr>
        <w:t>.doc" rel="alternate" download="476955-</w:t>
      </w:r>
      <w:r>
        <w:rPr>
          <w:sz w:val="32"/>
          <w:szCs w:val="32"/>
        </w:rPr>
        <w:t>激动人心的二人健身挑战全场景高能运动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