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解读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战场上，每个人都可能遇到一类难以捉摸、难以预测的存在——无法攻略的女人。这种类型的人物，既不像传统女性那样柔弱无力，也不像现代女性那样独立自主，而是具有着独特的魅力和不可预知的行为模式。她们像是穿越了时空的魔法师，能够瞬间改变游戏规则，让所有曾经以为自己掌握一切的人士措手不及。</w:t>
      </w:r>
      <w:r>
        <w:rPr>
          <w:sz w:val="32"/>
          <w:szCs w:val="32"/>
        </w:rPr>
        <w:t>&lt;/p&gt;&lt;p&gt;&lt;img src="/static-img/eRWnMEZBhm8y5aoHGr7Ydr-fp0kHtQa5L0bKtWkGc1LBW4acqcW3vh7lv5dLJiXm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欲望的大社会里，每个人都在努力地提升自己的实力，以便更好地适应环境，实现个人的目标。但有时候，即使我们精心策划，一旦遇到“无法攻略”的女人，这些计划都会变得毫无用处。这类女性，不仅拥有强大的内心力量，还能灵活运用外界资源，为自己营造出一片难以接近的地盘。</w:t>
      </w:r>
      <w:r>
        <w:rPr>
          <w:sz w:val="32"/>
          <w:szCs w:val="32"/>
        </w:rPr>
        <w:t>&lt;/p&gt;&lt;p&gt;&lt;img src="/static-img/DR1UJIeHpNRyL_k7fib4Kr-fp0kHtQa5L0bKtWkGc1LBW4acqcW3vh7lv5dLJiXm.png"&gt;&lt;/p&gt;&lt;p&gt;</w:t>
      </w:r>
      <w:r>
        <w:rPr>
          <w:sz w:val="32"/>
          <w:szCs w:val="32"/>
        </w:rPr>
        <w:t>二、性格特征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具备极强的心理防线，对于外界信息采取严格筛选，有选择性的吸收，从而形成了一种特殊的心理保护机制。这种机制让她们能够迅速识别出那些试图控制或操纵她的敌意，并且会巧妙地利用这些情绪来达到自己的目的。她们总是保持着一种神秘感，无论是在社交圈子还是工作环境中，都能让人感觉到有一种不可触及的距离。</w:t>
      </w:r>
      <w:r>
        <w:rPr>
          <w:sz w:val="32"/>
          <w:szCs w:val="32"/>
        </w:rPr>
        <w:t>&lt;/p&gt;&lt;p&gt;&lt;img src="/static-img/jAdhkmPlpTFcTuVzFsmwVL-fp0kHtQa5L0bKtWkGc1LBW4acqcW3vh7lv5dLJiXm.jpg"&gt;&lt;/p&gt;&lt;p&gt;</w:t>
      </w:r>
      <w:r>
        <w:rPr>
          <w:sz w:val="32"/>
          <w:szCs w:val="32"/>
        </w:rPr>
        <w:t>三、如何与之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与“无法攻略”的女人建立良好的关系并不容易，但这也正是她所展现出的魅力的重要组成部分。首先，我们需要学会尊重她的隐私，不要轻易尝试打破她那坚如磐石的心墙。此外，我们还应该学会倾听，她的话语往往蕴含着深层次的情感和智慧，只要你愿意去探寻，就可能发现更多值得珍惜的地方。</w:t>
      </w:r>
      <w:r>
        <w:rPr>
          <w:sz w:val="32"/>
          <w:szCs w:val="32"/>
        </w:rPr>
        <w:t>&lt;/p&gt;&lt;p&gt;&lt;img src="/static-img/grV13nbTrJ3zKlJHcZvSxb-fp0kHtQa5L0bKtWkGc1LBW4acqcW3vh7lv5dLJiXm.pn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无法攻略”的女人的挑战，是一个勇气和智慧并存的问题。在他们眼中，你不是那个可以被轻易操控的小男孩，而是一个真正意义上的对手。如果你愿意承担起这样的角色，那么每一次失败都是向前迈进的一步，它将帮助你成长为一个更加坚韧和聪明的人。而如果你能够成功赢得她的信任，那么这将是一段令人回味无穷的友谊或者合作伙伴关系。</w:t>
      </w:r>
      <w:r>
        <w:rPr>
          <w:sz w:val="32"/>
          <w:szCs w:val="32"/>
        </w:rPr>
        <w:t>&lt;/p&gt;&lt;p&gt;&lt;img src="/static-img/2e2bt0jhOPiBlkUc3npKAr-fp0kHtQa5L0bKtWkGc1LBW4acqcW3vh7lv5dLJiXm.pn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法攻略”并非是一个负面的词汇，它代表了一种超脱常规生活方式的人物形象，他们所拥有的能力远远超过了我们平时所见到的常规表现。而对于那些敢于面对挑战，愿意不断学习和成长的人来说，与此类人物共度时光，将是一段难忘又宝贵的经历。不妨尝试去理解她们，让我们的生活变得更加丰富多彩吧。</w:t>
      </w:r>
      <w:r>
        <w:rPr>
          <w:sz w:val="32"/>
          <w:szCs w:val="32"/>
        </w:rPr>
        <w:t>&lt;/p&gt;&lt;p&gt;&lt;a href = "/doc/476850-</w:t>
      </w:r>
      <w:r>
        <w:rPr>
          <w:sz w:val="32"/>
          <w:szCs w:val="32"/>
        </w:rPr>
        <w:t>穿越迷雾解读无法攻略的女人</w:t>
      </w:r>
      <w:r>
        <w:rPr>
          <w:sz w:val="32"/>
          <w:szCs w:val="32"/>
        </w:rPr>
        <w:t>.doc" rel="alternate" download="476850-</w:t>
      </w:r>
      <w:r>
        <w:rPr>
          <w:sz w:val="32"/>
          <w:szCs w:val="32"/>
        </w:rPr>
        <w:t>穿越迷雾解读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