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温暖怀抱的秘密角落无人知晓的恋情偷窥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学长温暖怀抱的秘密角落（无人知晓的恋情偷窥地）》</w:t>
      </w:r>
      <w:r>
        <w:rPr>
          <w:sz w:val="32"/>
          <w:szCs w:val="32"/>
        </w:rPr>
        <w:t>&lt;/p&gt;&lt;p&gt;&lt;img src="/static-img/_nTFoq0bFZFlXf7Q1fwxO7oJ6sbCXIYDk8IgeF3oqgW4F_xgRoOF1iSdqpZBhNNc.jpg"&gt;&lt;/p&gt;&lt;p&gt;</w:t>
      </w:r>
      <w:r>
        <w:rPr>
          <w:sz w:val="32"/>
          <w:szCs w:val="32"/>
        </w:rPr>
        <w:t>你是否曾梦想过这样的幸福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时代，人们似乎都忘记了如何去感受生活中的小确幸。对于我们来说，简单的一次拥抱，也许就是一段美好的回忆。而今天，我要和大家分享的是我遇到的一次特别的经历，那是关于被学长抱到没人的地方免费的一个故事。</w:t>
      </w:r>
      <w:r>
        <w:rPr>
          <w:sz w:val="32"/>
          <w:szCs w:val="32"/>
        </w:rPr>
        <w:t>&lt;/p&gt;&lt;p&gt;&lt;img src="/static-img/vHmI7DPyQ5DTdD4ijyVqCLoJ6sbCXIYDk8IgeF3oqgW4F_xgRoOF1iSdqpZBhNNc.jpg"&gt;&lt;/p&gt;&lt;p&gt;</w:t>
      </w:r>
      <w:r>
        <w:rPr>
          <w:sz w:val="32"/>
          <w:szCs w:val="32"/>
        </w:rPr>
        <w:t>他为什么会选择那个时候带我走进他的怀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我正在图书馆里埋头苦读，一不小心就迷失在了厚厚的书页之间。我正发愣时，突然感觉有个温暖的人影靠近。他轻轻地把我从椅子上扶起来，然后将我的手放在他的肩膀上，他微微一笑，就这样我们一起踏出了图书馆的大门。不知道是不是巧合，但就在那一刻，我们周围的人都像是消失了一般，只剩下我们两个。</w:t>
      </w:r>
      <w:r>
        <w:rPr>
          <w:sz w:val="32"/>
          <w:szCs w:val="32"/>
        </w:rPr>
        <w:t>&lt;/p&gt;&lt;p&gt;&lt;img src="/static-img/qSLUoS_2DwGkP0T7cNdoC7oJ6sbCXIYDk8IgeF3oqgW4F_xgRoOF1iSdqpZBhNNc.jpg"&gt;&lt;/p&gt;&lt;p&gt;</w:t>
      </w:r>
      <w:r>
        <w:rPr>
          <w:sz w:val="32"/>
          <w:szCs w:val="32"/>
        </w:rPr>
        <w:t>那片天空下，我们仿佛进入了一个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他带我穿过校园的小径，最终停在了一处隐蔽的小巷。这条巷子本身并不显眼，但对他而言，它却是一个深藏的情感之所。在这里，没有任何喧嚣，只有我们的呼吸声和脚步声，这让这份相互依偎变得更加珍贵。我抬头看向他，他也低头看着我，那双眼睛中透露出一种难以言说的温柔。</w:t>
      </w:r>
      <w:r>
        <w:rPr>
          <w:sz w:val="32"/>
          <w:szCs w:val="32"/>
        </w:rPr>
        <w:t>&lt;/p&gt;&lt;p&gt;&lt;img src="/static-img/8UJF3fxCuCS_PbZmwPylC7oJ6sbCXIYDk8IgeF3oqgW4F_xgRoOF1iSdqpZBhNNc.jpg"&gt;&lt;/p&gt;&lt;p&gt;</w:t>
      </w:r>
      <w:r>
        <w:rPr>
          <w:sz w:val="32"/>
          <w:szCs w:val="32"/>
        </w:rPr>
        <w:t>为什么说这是免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字面上的“免费”，但它代表着一种纯粹的心意交换。在那个瞬间，没有金钱、没有物质，只有彼此的心跳与呼吸，是最宝贵的礼物。而且，在这个过程中，我们每个人都成为了对方生命中的宝贵财富，无需任何形式的付出或索取。</w:t>
      </w:r>
      <w:r>
        <w:rPr>
          <w:sz w:val="32"/>
          <w:szCs w:val="32"/>
        </w:rPr>
        <w:t>&lt;/p&gt;&lt;p&gt;&lt;img src="/static-img/6hFdULAiU8tE5di4_FVCTboJ6sbCXIYDk8IgeF3oqgW4F_xgRoOF1iSdqpZBhNNc.jpg"&gt;&lt;/p&gt;&lt;p&gt;</w:t>
      </w:r>
      <w:r>
        <w:rPr>
          <w:sz w:val="32"/>
          <w:szCs w:val="32"/>
        </w:rPr>
        <w:t>这是一段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路上，我们聊起了很多事情，从共同喜欢的话题到彼此未曾表达的情感，每一步都是如此自然而然。时间仿佛静止，不知道何时才会结束。但当太阳开始西沉，我们意识到了这一切其实只是一场短暂但又永恒的旅行。那天晚上，我回家后，有些许不同，因为我的内心得到了洗涤，而我的世界因为一个新的视角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爱情，你愿意去寻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久远，但是那种感觉至今仍旧让我心动。当你遇见那个能给予你无条件拥抱的人时，你也许就会明白，那种被学长抱到没人的地方免费所蕴含的情感价值。你是否愿意为找到这样一个人而努力呢？或者，当你成为别人的“免费”的港湾时，又会是什么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今天，我讲述的是一个关于被学长带入秘密角落自由拥抱的小故事。这不仅仅是物理上的距离，更是在情感层面的自由与尊重。如果你的生活中也有类似的瞬间，或许可以试试，将它们记录下来，让这些小确幸成为生活中的亮点；如果还没有，请继续前行，不要放弃寻找那些能够让你的心灵得到慰藉的人们。</w:t>
      </w:r>
      <w:r>
        <w:rPr>
          <w:sz w:val="32"/>
          <w:szCs w:val="32"/>
        </w:rPr>
        <w:t>&lt;/p&gt;&lt;p&gt;&lt;a href = "/doc/476790-</w:t>
      </w:r>
      <w:r>
        <w:rPr>
          <w:sz w:val="32"/>
          <w:szCs w:val="32"/>
        </w:rPr>
        <w:t>学长温暖怀抱的秘密角落无人知晓的恋情偷窥地</w:t>
      </w:r>
      <w:r>
        <w:rPr>
          <w:sz w:val="32"/>
          <w:szCs w:val="32"/>
        </w:rPr>
        <w:t>.doc" rel="alternate" download="476790-</w:t>
      </w:r>
      <w:r>
        <w:rPr>
          <w:sz w:val="32"/>
          <w:szCs w:val="32"/>
        </w:rPr>
        <w:t>学长温暖怀抱的秘密角落无人知晓的恋情偷窥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