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个寻根归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下午，我独自一人站在我祖先的墓地前，手中紧握着一束花。我闭上眼睛，深吸了一口气，然后轻声说道：“感谢你八辈祖宗。”</w:t>
      </w:r>
      <w:r>
        <w:rPr>
          <w:sz w:val="32"/>
          <w:szCs w:val="32"/>
        </w:rPr>
        <w:t>&lt;/p&gt;&lt;p&gt;&lt;img src="/static-img/SFfIorOqqOGFuHqtWRNSgr-fp0kHtQa5L0bKtWkGc1LBW4acqcW3vh7lv5dLJiXm.jpg"&gt;&lt;/p&gt;&lt;p&gt;</w:t>
      </w:r>
      <w:r>
        <w:rPr>
          <w:sz w:val="32"/>
          <w:szCs w:val="32"/>
        </w:rPr>
        <w:t>寻根归宿</w:t>
      </w:r>
      <w:r>
        <w:rPr>
          <w:sz w:val="32"/>
          <w:szCs w:val="32"/>
        </w:rPr>
        <w:t>&lt;/p&gt;&lt;p&gt;&lt;img src="/static-img/_gNsNcSpHD_K47Z-md8t6b-fp0kHtQa5L0bKtWkGc1LBW4acqcW3vh7lv5dLJiXm.jpg"&gt;&lt;/p&gt;&lt;p&gt;</w:t>
      </w:r>
      <w:r>
        <w:rPr>
          <w:sz w:val="32"/>
          <w:szCs w:val="32"/>
        </w:rPr>
        <w:t>我的名字叫李明，是一位普通的白领，但我对自己的家族历史却知之甚少。父母早逝，我是由外婆抚养长大的，她曾经告诉过我一些关于我们家族的传说和故事，但这些都是散乱且不连贯的片段。我渴望了解更多关于我的血脉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踏上寻找真相的旅程。我开始询问家里的老人，他们虽然年迈体弱，却依然记得许多往事。他们讲述了我们家族从古至今的一系列事件，每个故事都让我更加坚定了要找到我们的族谱。</w:t>
      </w:r>
      <w:r>
        <w:rPr>
          <w:sz w:val="32"/>
          <w:szCs w:val="32"/>
        </w:rPr>
        <w:t>&lt;/p&gt;&lt;p&gt;&lt;img src="/static-img/dZkiM6Gs3NVW7TjrBEqT1r-fp0kHtQa5L0bKtWkGc1LBW4acqcW3vh7lv5dLJiXm.jpg"&gt;&lt;/p&gt;&lt;p&gt;</w:t>
      </w:r>
      <w:r>
        <w:rPr>
          <w:sz w:val="32"/>
          <w:szCs w:val="32"/>
        </w:rPr>
        <w:t>感恩与自省</w:t>
      </w:r>
      <w:r>
        <w:rPr>
          <w:sz w:val="32"/>
          <w:szCs w:val="32"/>
        </w:rPr>
        <w:t>&lt;/p&gt;&lt;p&gt;&lt;img src="/static-img/Msjjurbkyia5sdIzYkY__r-fp0kHtQa5L0bKtWkGc1LBW4acqcW3vh7lv5dLJiXm.jpg"&gt;&lt;/p&gt;&lt;p&gt;</w:t>
      </w:r>
      <w:r>
        <w:rPr>
          <w:sz w:val="32"/>
          <w:szCs w:val="32"/>
        </w:rPr>
        <w:t>终于，在一个小镇上，我找到了我们家族的一个分支。这是一个充满欢笑和泪水的地方，那里的人们对待亲情和历史就像珍宝一样珍惜。在那里，我看到了许多古老的文物，其中有几本破旧但精美的手稿，它们记录了我们家族数百年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那些黄昏时光编织成的小纸片时，心中涌现出一种难以言喻的情感——它既是愧疚，也是敬畏，更是一种无尽的心灵慰藉。每个字、每行，都承载着我们的希望与梦想；每一页，都见证着我们的奋斗与牺牲。我轻声地说：“感谢你八辈祖宗。”</w:t>
      </w:r>
      <w:r>
        <w:rPr>
          <w:sz w:val="32"/>
          <w:szCs w:val="32"/>
        </w:rPr>
        <w:t>&lt;/p&gt;&lt;p&gt;&lt;img src="/static-img/Cr9Oj3jY4JnD2VsTS1LImr-fp0kHtQa5L0bKtWkGc1LBW4acqcW3vh7lv5dLJiXm.jpeg"&gt;&lt;/p&gt;&lt;p&gt;</w:t>
      </w:r>
      <w:r>
        <w:rPr>
          <w:sz w:val="32"/>
          <w:szCs w:val="32"/>
        </w:rPr>
        <w:t>复兴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面临困境或是在生活中的某些重要瞬间，我都会想到我的祖先，他们用生命书写了属于我们的传奇。而这份记忆，不仅是我自己的财富，也是我对未来的责任。我决心将这个故事告诉子孙后代，让他们知道，我们这一家人的血液流淌的是智慧、勇气和爱，这些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亮天际，那束花已经枯萎，但它留下的意义永远不会消失。在那个宁静而又充满力量的地方，我再次低语道：“感谢你八辈祖宗”，因为在这里，没有什么比尊重过去更能激励未来，而没有什么比理解自己更能让人感到安宁。</w:t>
      </w:r>
      <w:r>
        <w:rPr>
          <w:sz w:val="32"/>
          <w:szCs w:val="32"/>
        </w:rPr>
        <w:t>&lt;/p&gt;&lt;p&gt;&lt;a href = "/doc/476762-</w:t>
      </w:r>
      <w:r>
        <w:rPr>
          <w:sz w:val="32"/>
          <w:szCs w:val="32"/>
        </w:rPr>
        <w:t>感谢你八辈祖宗一个寻根归宿的故事</w:t>
      </w:r>
      <w:r>
        <w:rPr>
          <w:sz w:val="32"/>
          <w:szCs w:val="32"/>
        </w:rPr>
        <w:t>.doc" rel="alternate" download="476762-</w:t>
      </w:r>
      <w:r>
        <w:rPr>
          <w:sz w:val="32"/>
          <w:szCs w:val="32"/>
        </w:rPr>
        <w:t>感谢你八辈祖宗一个寻根归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